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警用器械购置清单及</w:t>
      </w:r>
      <w:r>
        <w:rPr>
          <w:b/>
          <w:bCs/>
          <w:sz w:val="32"/>
          <w:szCs w:val="32"/>
        </w:rPr>
        <w:t>参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7"/>
        <w:gridCol w:w="709"/>
        <w:gridCol w:w="992"/>
        <w:gridCol w:w="2977"/>
        <w:gridCol w:w="780"/>
        <w:gridCol w:w="758"/>
      </w:tblGrid>
      <w:tr>
        <w:trPr>
          <w:trHeight w:val="5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标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11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用器械   装备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BG-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亚光，灰色、材质铁质，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0.7m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层；尺寸：长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90cm*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55cm*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80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多功能安防        装备组合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组合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304#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不锈钢；尺寸：长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02cm*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67cm*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97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警用钢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朗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WGC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不锈钢、可伸缩；收缩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35c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，伸长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200c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，直径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35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滕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strav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材质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，长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80c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，直径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3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塑钢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型   警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龙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之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 xml:space="preserve">LZG-133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精细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材质精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材料注造，黑色；长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59cm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，直径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3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玻璃钢   防暴盾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朗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JD-F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塑胶防火；长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90cm*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50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伸缩警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材质合金钢，三节可伸缩，打开后的长度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53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防刺手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万马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TWW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材质轻型合成纤维，黑色、均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警用防   爆头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骁骑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JD-C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 xml:space="preserve">按公安部防暴头盔标准壳型设计，材质采用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 xml:space="preserve">PC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合金制造，黑色具有质轻、强度高，外形美观、线条流畅，面罩镜片透光率好，视野开阔、佩戴舒适、牢靠、穿脱简便等优点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防刺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R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黑色、材料硬质合金钢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耐磨牛津布；内胆缓冲材料和防刺材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 xml:space="preserve">治安巡逻   勤务盔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ostrav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QW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均码、白色；材质合金工程塑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1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多功能腰   带套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俊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680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执行腰带六件套材质牛津布，腰带长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.2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米，宽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厘米，高强度卡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7305</wp:posOffset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75pt;mso-position-vertical-relative:text;margin-left:40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Font71">
    <w:name w:val="font7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4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5:00Z</dcterms:created>
  <dc:creator>曾杰</dc:creator>
  <dc:description/>
  <cp:keywords/>
  <dc:language>en-US</dc:language>
  <cp:lastModifiedBy>岁卫星</cp:lastModifiedBy>
  <cp:lastPrinted>2018-06-11T10:48:00Z</cp:lastPrinted>
  <dcterms:modified xsi:type="dcterms:W3CDTF">2018-06-14T07:28:00Z</dcterms:modified>
  <cp:revision>17</cp:revision>
  <dc:subject/>
  <dc:title>广东松山职业技术学院计算机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