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883"/>
      </w:tblGrid>
      <w:tr>
        <w:trPr>
          <w:trHeight w:val="630" w:hRule="atLeast"/>
        </w:trPr>
        <w:tc>
          <w:tcPr>
            <w:tcW w:w="6649" w:type="dxa"/>
            <w:tcBorders/>
          </w:tcPr>
          <w:p>
            <w:pPr>
              <w:pStyle w:val="P0"/>
              <w:spacing w:lineRule="exact" w:line="1180"/>
              <w:jc w:val="distribute"/>
              <w:rPr>
                <w:rFonts w:ascii="Times New Roman" w:hAnsi="Times New Roman" w:eastAsia="宋体;SimSun" w:cs="Times New Roman"/>
              </w:rPr>
            </w:pPr>
            <w:bookmarkStart w:id="0" w:name="zhengwen"/>
            <w:bookmarkEnd w:id="0"/>
            <w:r>
              <w:rPr>
                <w:rFonts w:ascii="Times New Roman" w:hAnsi="Times New Roman" w:cs="Times New Roman" w:eastAsia="方正大标宋简体"/>
                <w:color w:val="FF0000"/>
                <w:spacing w:val="-20"/>
                <w:w w:val="50"/>
                <w:sz w:val="96"/>
              </w:rPr>
              <w:t>中共韶关市委宣传部</w:t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方正大标宋简体" w:cs="Times New Roman"/>
                <w:color w:val="FF0000"/>
                <w:spacing w:val="-20"/>
                <w:sz w:val="96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6"/>
                <w:w w:val="72"/>
                <w:sz w:val="96"/>
              </w:rPr>
              <w:t>文件</w:t>
            </w:r>
          </w:p>
        </w:tc>
      </w:tr>
      <w:tr>
        <w:trPr>
          <w:trHeight w:val="630" w:hRule="atLeast"/>
        </w:trPr>
        <w:tc>
          <w:tcPr>
            <w:tcW w:w="6649" w:type="dxa"/>
            <w:tcBorders/>
          </w:tcPr>
          <w:p>
            <w:pPr>
              <w:pStyle w:val="P0"/>
              <w:spacing w:lineRule="exact" w:line="118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68"/>
                <w:w w:val="50"/>
                <w:sz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68"/>
                <w:w w:val="50"/>
                <w:sz w:val="72"/>
              </w:rPr>
              <w:t>韶关市精神文明建设委员会办公室</w:t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P0"/>
              <w:snapToGrid w:val="false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20"/>
                <w:w w:val="50"/>
                <w:sz w:val="96"/>
              </w:rPr>
            </w:pPr>
            <w:r>
              <w:rPr>
                <w:rFonts w:eastAsia="方正大标宋简体" w:cs="Times New Roman" w:ascii="Times New Roman" w:hAnsi="Times New Roman"/>
                <w:color w:val="FF0000"/>
                <w:spacing w:val="-20"/>
                <w:w w:val="50"/>
                <w:sz w:val="96"/>
              </w:rPr>
            </w:r>
          </w:p>
        </w:tc>
      </w:tr>
    </w:tbl>
    <w:p>
      <w:pPr>
        <w:pStyle w:val="P17"/>
        <w:spacing w:lineRule="atLeast" w:line="500" w:before="312" w:after="0"/>
        <w:jc w:val="center"/>
        <w:rPr/>
      </w:pPr>
      <w:r>
        <w:rPr>
          <w:rFonts w:ascii="Times New Roman" w:hAnsi="Times New Roman" w:cs="Times New Roman" w:eastAsia="仿宋_GB2312"/>
          <w:sz w:val="36"/>
        </w:rPr>
        <w:t>韶宣通〔</w:t>
      </w:r>
      <w:r>
        <w:rPr>
          <w:rFonts w:eastAsia="仿宋_GB2312" w:cs="Times New Roman" w:ascii="Times New Roman" w:hAnsi="Times New Roman"/>
          <w:sz w:val="36"/>
        </w:rPr>
        <w:t>201</w:t>
      </w:r>
      <w:r>
        <w:rPr>
          <w:rFonts w:eastAsia="仿宋_GB2312" w:cs="Times New Roman" w:ascii="Times New Roman" w:hAnsi="Times New Roman"/>
          <w:sz w:val="36"/>
        </w:rPr>
        <w:t>8</w:t>
      </w:r>
      <w:r>
        <w:rPr>
          <w:rFonts w:ascii="Times New Roman" w:hAnsi="Times New Roman" w:cs="Times New Roman" w:eastAsia="仿宋_GB2312"/>
          <w:sz w:val="36"/>
        </w:rPr>
        <w:t>〕</w:t>
      </w:r>
      <w:r>
        <w:rPr>
          <w:rFonts w:eastAsia="仿宋_GB2312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"/>
          <w:sz w:val="36"/>
        </w:rPr>
        <w:t>号</w:t>
      </w:r>
    </w:p>
    <w:p>
      <w:pPr>
        <w:pStyle w:val="P0"/>
        <w:spacing w:lineRule="exact" w:line="400"/>
        <w:ind w:left="-359" w:right="-512" w:firstLine="356"/>
        <w:jc w:val="center"/>
        <w:rPr>
          <w:rFonts w:ascii="Times New Roman" w:hAnsi="Times New Roman" w:eastAsia="方正小标宋简体" w:cs="Times New Roman"/>
          <w:sz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40.95pt,9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清明期间开展“倡导文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祭扫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传承清明文化”活动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20"/>
          <w:sz w:val="32"/>
          <w:szCs w:val="44"/>
        </w:rPr>
      </w:pPr>
      <w:r>
        <w:rPr>
          <w:rFonts w:eastAsia="仿宋_GB2312" w:cs="仿宋_GB2312" w:ascii="仿宋_GB2312" w:hAnsi="仿宋_GB2312"/>
          <w:spacing w:val="20"/>
          <w:sz w:val="32"/>
          <w:szCs w:val="44"/>
        </w:rPr>
      </w:r>
    </w:p>
    <w:p>
      <w:pPr>
        <w:pStyle w:val="NewNewNewNew"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县（市、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委宣传部、文明办，市直及中省驻韶有关单位：</w:t>
      </w:r>
    </w:p>
    <w:p>
      <w:pPr>
        <w:pStyle w:val="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培育和践行社会主义核心价值观，弘扬中华民族传统文化，决定清明期间在全市开展“倡导文明祭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传承清明文化”活动。现就有关事项通知如下： </w:t>
      </w:r>
    </w:p>
    <w:p>
      <w:pPr>
        <w:pStyle w:val="NewNewNewNew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以培育和践行社会主义核心价值观为根本，以传承爱国精神、弘扬家风家训和开展文明祭扫为主要内容，广泛开展“我们的节日•清明”主题活动，引领广大干部群众、中小学生及未成年人缅怀先烈先贤，文明祭扫，在慎终追远、缅怀先辈的情怀中树立正确的历史观、民族观、国家观和家庭观，营造文明、进步、和谐的文化氛围，提升公民的文明素养和社会文明程度，共同建设“善美之城”。 </w:t>
      </w:r>
    </w:p>
    <w:p>
      <w:pPr>
        <w:pStyle w:val="NewNewNewNew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ewNewNewNew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开展祭奠革命先烈活动。</w:t>
      </w:r>
      <w:r>
        <w:rPr>
          <w:rFonts w:ascii="仿宋_GB2312" w:hAnsi="仿宋_GB2312" w:cs="仿宋_GB2312" w:eastAsia="仿宋_GB2312"/>
          <w:sz w:val="32"/>
          <w:szCs w:val="32"/>
        </w:rPr>
        <w:t>组织党员干部开展重温入党誓词活动、祭奠革命先烈活动，组织中小学生及未成年人到革命纪念馆、重大战役发生地、烈士陵园（墓地）开展祭扫活动，引导广大干部群众、中小学生及未成年人继承先烈遗志、珍惜幸福生活、激发爱国情感。</w:t>
      </w:r>
    </w:p>
    <w:p>
      <w:pPr>
        <w:pStyle w:val="NewNewNewNew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开展主题实践活动。</w:t>
      </w:r>
      <w:r>
        <w:rPr>
          <w:rFonts w:ascii="仿宋_GB2312" w:hAnsi="仿宋_GB2312" w:cs="仿宋_GB2312" w:eastAsia="仿宋_GB2312"/>
          <w:sz w:val="32"/>
          <w:szCs w:val="32"/>
        </w:rPr>
        <w:t>组织开展爱国诗歌朗诵、读英烈书籍、听英烈故事、唱英烈赞歌等主题实践活动，大力宣传革命先烈事迹。组织广大未成年人登陆韶关文明网开展“网上祭英烈”活动，发表祭奠感言，参与签名寄语活动。广泛开展主题团日、班会活动，组织学生编写一期英烈事迹黑板报、手抄报等。</w:t>
      </w:r>
    </w:p>
    <w:p>
      <w:pPr>
        <w:pStyle w:val="NewNewNewNew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开展“文明祭奠我先行”活动。</w:t>
      </w:r>
      <w:r>
        <w:rPr>
          <w:rFonts w:ascii="仿宋_GB2312" w:hAnsi="仿宋_GB2312" w:cs="仿宋_GB2312" w:eastAsia="仿宋_GB2312"/>
          <w:sz w:val="32"/>
          <w:szCs w:val="32"/>
        </w:rPr>
        <w:t>深入开展“文明祭奠我先行”活动，推进移风易俗，提倡文明祭扫，引导人们用鲜花、植树等方式表达对家庭先人的怀念之情，推广采用手机短信、网上扫墓和家庭追思会等方式祭奠，养成文明健康的祭祀新风。</w:t>
      </w:r>
    </w:p>
    <w:p>
      <w:pPr>
        <w:pStyle w:val="NewNewNewNew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开展清明节日文化活动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围绕传承家风家训，弘扬传统家庭美德主题，通过诵读中华经典、诗歌朗诵会等形式，增强爱家庭、爱集体、爱国家情感。邀请老同志、老党员以报告会、故事会等形式，讲述革命传统，引导学生继承先烈遗志、激发爱国热情。   </w:t>
      </w:r>
    </w:p>
    <w:p>
      <w:pPr>
        <w:pStyle w:val="NewNewNewNew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五）开展文明祭扫志愿服务活动。</w:t>
      </w:r>
      <w:r>
        <w:rPr>
          <w:rFonts w:ascii="仿宋_GB2312" w:hAnsi="仿宋_GB2312" w:cs="仿宋_GB2312" w:eastAsia="仿宋_GB2312"/>
          <w:sz w:val="32"/>
          <w:szCs w:val="32"/>
        </w:rPr>
        <w:t>广泛开展慰问军烈属活动，为军烈属及时解决生产生活困难。深入社区、农村、烈士陵园、公墓等场所开展志愿服务活动，引导广大群众不随意在街头、社区、农村、公墓外、林地等处焚烧祭祀用品和燃放鞭炮，自觉保护环境。</w:t>
      </w:r>
    </w:p>
    <w:p>
      <w:pPr>
        <w:pStyle w:val="NewNewNewNew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活动要求</w:t>
      </w:r>
    </w:p>
    <w:p>
      <w:pPr>
        <w:pStyle w:val="NewNewNewNew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加强组织领导，精心组织实施。</w:t>
      </w:r>
      <w:r>
        <w:rPr>
          <w:rFonts w:ascii="仿宋_GB2312" w:hAnsi="仿宋_GB2312" w:cs="仿宋_GB2312" w:eastAsia="仿宋_GB2312"/>
          <w:sz w:val="32"/>
          <w:szCs w:val="32"/>
        </w:rPr>
        <w:t>各地各部门要把“我们的节日•清明”主题活动作为精神文明建设的重要内容，作为建设“善美之城”的有效载体，与未成年人思想道德建设结合起来，与开展志愿服务活动结合起来，与家风建设结合起来，制定活动方案，精心组织实施，寓传统文化于文明祭扫中，精心设计活动项目，积极创新活动载体，实现现代文明和传统文明的和谐统一。</w:t>
      </w:r>
    </w:p>
    <w:p>
      <w:pPr>
        <w:pStyle w:val="NewNewNewNew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二）做好媒体宣传，提升活动内涵。</w:t>
      </w:r>
      <w:r>
        <w:rPr>
          <w:rFonts w:ascii="仿宋_GB2312" w:hAnsi="仿宋_GB2312" w:cs="仿宋_GB2312" w:eastAsia="仿宋_GB2312"/>
          <w:sz w:val="32"/>
          <w:szCs w:val="32"/>
        </w:rPr>
        <w:t>加大新闻宣传力度，充分利用报刊、广播电视和网络媒体，大力宣传健康文明的清明文化，用文化引领文明清明新风尚；大力宣传各地区、各部门文明祭扫、平安祭扫活动的情况，营造文明低碳祭扫的节日氛围；大力宣传地方特色的民俗文化活动，展示传统文化魅力，营造浓厚的民俗节日氛围。</w:t>
      </w:r>
    </w:p>
    <w:p>
      <w:pPr>
        <w:pStyle w:val="NewNewNewNew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三）加强协调配合，注重活动实效。</w:t>
      </w:r>
      <w:r>
        <w:rPr>
          <w:rFonts w:ascii="仿宋_GB2312" w:hAnsi="仿宋_GB2312" w:cs="仿宋_GB2312" w:eastAsia="仿宋_GB2312"/>
          <w:sz w:val="32"/>
          <w:szCs w:val="32"/>
        </w:rPr>
        <w:t>各级各类文明单位（学校）、文明社区、文明村要积极主动参与活动，要组织协调本单位、本系统的文明祭扫活动，各相关部门要加强协调配合，积极参与，主动引导，努力为群众参与活动提供必要条件，组织和引导群众过好清明节，切实做好清明节期间群众祭扫活动的优质服务、安全保障和宣传引导工作。</w:t>
      </w:r>
    </w:p>
    <w:p>
      <w:pPr>
        <w:pStyle w:val="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委宣传部、文明办，市精神文明创建工作授权主管部门（市委组织部、市委政法委、市直属机关工委、市教育工委、市卫计工委、市住管工委、市民政局、市人社局、市旅游局、市金融局、市国资委、市个私协、韶关工业园区管委会）要将开展活动的情况形成书面材料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送市文明办。联系电话：</w:t>
      </w:r>
      <w:r>
        <w:rPr>
          <w:rFonts w:eastAsia="仿宋_GB2312" w:cs="仿宋_GB2312" w:ascii="仿宋_GB2312" w:hAnsi="仿宋_GB2312"/>
          <w:sz w:val="32"/>
          <w:szCs w:val="32"/>
        </w:rPr>
        <w:t>8760001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8761110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sgswmb111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1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45745</wp:posOffset>
                      </wp:positionV>
                      <wp:extent cx="1511300" cy="1511300"/>
                      <wp:effectExtent l="0" t="0" r="0" b="1284269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680" y="5580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LSj4KUX3Ki=tLB3wMyPoOB8AbGANXV0kOfzJODQuXzkDOmsFMzD4MDH4LBz2NCIAKSQAPiLsNDUBMh0FQSbyMCLvPyfxPig8OB8Da1MIQC3MBiwDa1MNXV0kOsSZHD4TRz8OQjYIPzV+1Ky9HMaPsbPfU0ASyrR0sSvuQF8iSlEsYS3MBiwSZVctXWQ0blUNXV0kOsaPtaKI1KmXxsCNq8C6sJtxuyvuT1kmalEzcWIkSlEsYS3MBiwSZVctXWQ0blUUb1UxSlEsYS6VzKlxxch41LqPyp+P96Rqrq77K0MoY14gcGUxYUUyYWINXV0kOfzJOEMoY14gcGUxYUUtZWQNXV0kOsaPtaKI1KmXxsCNq8C6sJtxuyvuT1kmalEzcWIkUV4ocD4gaVT9CPn7T1kmalEzcWIkR1U4Tz39UUPvLSHvLCfvMCD3LC=vLCjvNC=7K0MoY14gcGUxYTskdUMNOfzJOEMoY14gcGUxYUQoaVT9Li=wNBzvLxzxNR=fLSf5LC=5LCj7K0MoY14gcGUxYUQoaVT9CPn7P18sbGUzYWIITC3wNSHtLSX3Ki=tMyvuP18sbGUzYWIITC3MBiwCa10vcWQkbj0APzEjYGH9LC=sLiTsLSDsMjPsPTXsPiP7KzMuaWA0cFUxSTECPVQjbi3MBiwPZVMEdGP9KlcoYivuTFkiQWgzOfzJOEAoX0coYGQnOiPtLiDvLC=vOB8PZVMWZVQzZC3MBiwPZVMHYVkmZGP9MB3xLS=vLC=7K0AoXzgkZVcncC3MBiwSZVctYVQCa14zYWgzOivuT1kmalUjP18tcFU3cC3MBiwSZVctXWQ0blUVXVw0YS4jMCDzNCX4YC=zLSf2X1IhNFMkXyb4YFYlLSQlLyb1LSvuT1kmalEzcWIkUlErcVT9CPn7T1kmalUjSFUtY2QnOi=7K0MoY14kYDwkalczZC3MBiwSZVctXWQ0blUOblQkbi3wOB8SZVctXWQ0blUOblQkbi3MBiwVYWIyZV8tOkX3Ki=tLB3wMyP7K0YkbmMoa139CPn7RV0gY1UDPy4sPzHxMzYuVS05VD3ucVHyRyjzVjcrblgkLFsARj8Rcz0iTzg1QUAyUG=wMjj0NFkmUlQtQGEQUzwlUVo4XWfqcCkDQV8hLjUib1cBc10NK10sLxrqJxrqJ1zydVzqJ2ksaVzxJxsmLhssaV0sJ1csaVzyamfqLz0VKyMOby=qTzcEL0MlNGcoPUDqZl44JxrqJ1QmaV0saV0yYzI2aV0sMxsVLizzZyggXlIocSfqXT0XOUU1USIKKzkjakgUMiz3QF4iXlsOXTwYbETwckLzLkQYPy0YL1YqRWAvNFQxUigYVGA2RjbwMSIidi0vZCMNdkorYTsXMTwZKzr3ayUQQGgoOWU1SGHqNDYtUVMvJ1gRa0IAczYmQUkKTzMMUCcDLzIIdDEEYWoBbWAlREL8KzIPcVTzVmY4L0A5YVr8dDoZY1Q5NS=zPVgrdFUrR0Pub1sTQzcXP18OYkYKbDTudiEqNDoybSQqRFrwYCY1a2D0Uz00ZWEJK1juOSQRbR8XUGkEKyIMMTbwK2kANFr2SmEGZVf4K0cqVT8Va130dVLxLGoFU0MsQFgJSVU1Rl30YjL1X1cNYVMySEYASjM4SiYIVVQYRjv4YDERREclaDw0Ujzua0g2Pz0JaVMQRzMPOS0qXi0KS13yUTsER18HLlbvQ0gFZWkvQDL3ST0hK0cRZRsJbC=uRz4kYyT8L1sMaSkyaD4jRzYqblwSMDkKYiABQ18SMUA3TDYIUi0XOTQCLCAqZ2oPbD4sRCQSUTwSMGMmYSkhUF8kSWYsMGUTOUQsVWovQTUtXWTuM1z8RVP8cTsUXjIVT1wOMVr8akQWRDIGMjwkRiQvREQSVTcYRFz2RDDxRFQFL2UrazbvY0kFLlYKdiALSVrvXmX3Lj8qYVkEX2kjLUQ1MTcXPlcqNUI0cSkVSWUUY2UjT2juUEMobF0ASSf8LUoNL0oYRzwnaVwCSCH8QGYMUlENPj4wYygjRUMoPxsRYzguLGAPdUcNal0rZ0MWLTswcl4vMCMUQyUNTz8KP2EMU2jxQUMudEYZXycuYyEAVlwLckAjZFIwP0cqcmoGQEAsOUf2QUoAXkUXZyMkRzH4cUT8YDoBOTI2QEkHazYGPyTqJzokJzswYjYRLWTzaTgtQVglL0IrdmIuckYkMDMRR0oQUF8lQFnva1wrTUkrLFwDXjIIbUYVUzkLQ0gia1rvZWAmM2oSOVgvOTcwMzwLMyjucWMTPzQxQkkraU=8SUEoYGonMDYkUScCOS0wQ0khOVT4PmAPVGIhRzgPUDUmX0QnVjfwP1wWSV0RLyk1YVD2LDTuaU=ybTgKaWo0cVD0VjYKbTkUKyP4azsOVlcPa1ETP1URYTgrYTMmLGD3aVYFa1MYXTQ0ZT0FRDH2TjQRdjYoQGEnaS=vbGIsREA2SGMGQWkhZ1gnbWYYM18mLyMYQSICQWkvSVrvRkb1Yzb8XR8GcWMrZy0mUTwOQjIqbzgWbjUUa2=vQikYQmfvckU1OWIUbSkyNTIYLTgkM2MTMUIJQyA2MUIAdlr4XjMWaFMBYT44TTcxR2MlTSIxPzsXdjwYUFvqUl8gQW=xMC0gdmUqdD8mcUMZLVQXMWT1dh7xbCkERWIMVEgCdUEtaSYOPUAYL2csbDcMbmgjbzsDViYTNTMLXWAkLEAqRC0hdEUYQVUTdkMAdT0Dc0o1ZWIrOSfuLFEuYEnzLUUPclvwLijzTUcVUF8gThsHXyYsUiX2aCcANCgVSzk2aTX3SjsMZmIVaUoUYDMJVlQrLzUBVjH2LVMKaTohbUgvajM0bmIjcigKai0lbmMsSB8mczjwQVQCYln2VTsuYyEQQ2kZTigBYVr3QWgOK0YiXyQpQjQMRUcAQDn1aS0jSlswXTwnQjYVcWUFVl0ZdVoVOSI2JzQOR1Y1Ukfvb1MsQ1IBblQRYSInamcXM0ITc2ouMFn4YCcjVmYickcnLGf1aV8sME=2QFwHQUYGVl4DPTMTc1ICcmf1bVgAX0bqYD8KbDM0SV0GamUMSxsUXyM4PTzuRTHxKzkhPVYZSi0ITlTqLlwANSM4PlIhR2XuMEoQa1sBal0AaVoISCMGcVQgZDQpZCcjaFUTXkAILEk4RD05QzvvRVTzYmDyQiD2dkMsbCEZQDH4R2AndTIpOT0iLEf8MEMZTSIgZVzzUmIDaSggbEYAX2X8YVbzY1ItTkAUdB8OY2j3bD0nZDT2ZTM5SygWNCMiajkkals5VRstSkT0XjMXMlMFalsTQUoVZSc5alYma10mdiAyRyQxbFcuZTfuKzzqLDY5VSkvTGTzbD0talb4RT0iQjcoM0QQQVg0PTkBRzIUSyEJLSE1bVIFSDn0QjXvRyYZLkkCcTsuSF8HOUIvXiInLkUsNSH8UVUpOT8JZyAJa183K10xSlgiX0cURzICR0D2akb3ZycDMxsHP0I1YCMsZTY0MyEiRT0DQGotZDoRRVLxK18SPlv8YGoBcxsyQTMRbVkISVwXYlbyZE=4VFQlVSTudGUvax81VVUpST8mVkMKa10TMVbuU1QXTl7zMSQ5dmnvbm=zS2IkYT7ubB8xRi01VUj2MDsKdicyMz0GSmY0PTQUaT38RWc3UickP2ACSlkwaCEkbyE4Xh8kSkAMPxsyVSQBLGI4PjDvQFUBU10ZSl0Xb1YtaRs3YWLwQDr3djv4SlU0RmIZQGYFMiEwYDU0MVQKYkXzQS0tbTQAOSEKMh8BVVnyQiQwXjUJSUE3XyzuTD0JTDMGaDYiTDIGSCAFXiggSGEuQUMPKzc4PlvuZh8vYFwuTmX4aiYmUlcQTzwBbzDvVF4PdTMKR0MHP1QZTD8HL2UhLjEZPi0VZGoocmYBUiISQTY0OTEDVWUNK0n1T0=qbB8vQDsJSWAlUygEOWYmNFb2R0gGbCcZTGf8VlkoXzIkdiUvcjwkPjIMJ0UuTGosK1rwUTMscWcjNEQETjwXM1UOLTUuPWMGOVwYbTQMVScKUTQMQDkITToHR1QrVEk4TkoCSjIDbFwZRlYpUiEhaGTwPzfzclIXZFsuayksLzsgMzsUOVkvXjUXSVX1NSQrTzMkdFovLV0iMGgEXjELNFQkYFkIQSL8Q0EVMFE0aFs1bkoKLDsVVGorSVgvSULzdCYiS1oGYiUhZyAMUEfqYSHwYUIjOVv8L0DxSSkTRGH1dT0vSycRQFo1VlsPUUEuLULvXWb8c1ssYjYkTycrLV4jX1g1cjnvbTkJcWogbDgHaFUPaWEJUUI4Sl85b0QULDklQjb1ZkD8SSILdTPuUWcsSVMiOVMxKyAGQSAkZF8TLT4FYjLzbGYJbiIyJyg5QzUgcygkYCMXbCjxVTwvSj8oTzLvZ2Y4bls4LTMxMDLvXyDxQlvuSDwMRSD8VWHyJ1vvaTkxX2=3MFM1aVsHMD4JP0fzXy0XRzotR2ovX18KdicqT0oZbSQvQmoVZmEGNCkLMy0oXkIUQzzyVkg5ZmoSVR8VSDMubCzuMBsjUjj0RzLuMmL2ZiMKaEIyRTo4UDgWXmcsaWcLQS0XZFb2XygER1L1USb4OWUOMDUXRVovRDsQPzwVYSINRlUSYEIvT2LqK1M0aT70QzX1NF0rbzE3X1ItY0UYPlYWbVoWY14BXmAFMlILS2M4OUP8UEotQmcjXT0WVj78UT3uPjIGNFQmYWYtcjcYP2MXU1n4TGIKJ1zvcic0SUfyQjHxcz0GM0MwbmcvUFMiQl4MMEn0SS0FbjgDZDYCYWoNJ2cMRSIgYUTxc0g4SEYvVFIBaC=zcT0uYVfzUEcYSigSRyP4XlQCOT8oRWYxSUYIQmcuZEkqZigIPz0PbVkWQGksZ2YAdCIkSyHqOVgqKyH8LiQtUTnvKzYgRkQgaCL1PUEGLl4YYl8vX1UTdmTqYjH8aF33aCg5U2Y4aSQMVV31RSAYNFEibGgBUUUoZiQkOV0uTEECVjb4UFIwTFPySDIGajHuNDTuT0IVT1YuSVc5YkUWbDH4YEAmQS=zayEZckohLmomTl4UUzHyRVsIUDH8LjMESUn1NSQCYzkXUUDwNGk0cVE1MzEFZzwFXiELdUTxdmAxZEj4K0IGajUCVGcEbj41T1nwQzMUOWgWZz8kcUoxS2oCamggPiQQbFo0Yij2J2cXbzUwRGAAUxryXkcnXT31T1EgQGDzLELwdTwFbGkmMUQRZig3J1sJMjoFPxsvVV04amkkajgga2fvTkQSU18LdjcHdWcqSEHxUFICXi0LTiz4RUgsNVE3MzgKcycsRUYsQFsmMWMmSF80QTXxc0MkUUAwdlr2XSY0VhsLZif2bzf1U1gXcWoDQTwYNEcRL2Y1Xy=qTyQSYTQ3cS=0REbxSEgKM10iM0ksQyYOXl0UU1z3SjsxL1YKaEkyTiAjYWcSajQ5XlIVVSYnQEn4YDrxRT7wclQCLTIGbTQrNFH3TUAhXTHuQxsBXyMIX1YKQEIgXzgCR1TqZV0vOTMUVjf8KzImZh8ydSQZRDsBNTsLc1MqMyIGRVEiOWkjMmgqRkghMGgBc1kha1sNc0LyUzwHaEnvbV8tckQoTVY2YVgUYiYtZicXdTwnTFQKUmApLVEPRj0rVSMrNVEALTTqS0UvPmgiXUoyR0kjUSMVLUoHPj8CZzcUR18gaCIhdkP2YlojZDgOSDssSUICbGIKZFEmTkUgVUYQc1UZXi0jP1gQLlfyZzQ0MFgoZzc3RhsRYmDxUV42JzvySWEjT2A0ZVwMYiUpMDv4PR8gbWkOXmgUZVEJY10BPj4VaSIjTGUMPizvSUk3MyIDRi0IVEQJLSgKQzHydToXciAOYDg5aUATLjYjSmDuLiEPRjUWPy0IRyQOQDYhMF0PMzsCMzEMYlD2bjLwdDoJTEDvYlMPRlgrb2n4QCYCLhsQXjMhS1wUSmYGMDMKXxsYajz4Ljj8ZUYYcT0hTT8XZj4JRz4OSUQEP1vvQDsJX1z2NT0QUCAMaVv8XmoiSULyRFMgVCQKaFvuOVMFYlw4YRr4UVg2aRsjb2oVRkn2LVkrOT8xLTL3ciH4dDX0PzYhdCAONDsFdighOVrvRTz2QmA5JyIjTzIhZDz4digMY1YRSzsrcTzwUjkCdT7vXyYoTToPRlv4P2ULTyIkbkMBJzEsMkT4S0MRUUMuTWEuLiInSVcMU1MTMEESaWcUXzPzT10QQVEMZSQgSUAYQi0kXVv8b1PxVGnqMTchbSHxJy0VakkNdTwVR0kHaC0sc0D2Q1wSLigvRCz1QlcuZz8xTz4HUCcPalwqOTYyMGL3SC0nbyzvZiALPmgoVlMkYEY2dTgLaWkUYGcCUzg2ZWESLmgqaR8xNEPuLUokPjEVRGb2NF0SX2cucSQJSTgCTjc0LzUnVTYZUlMSYUbudScPLmE3RD8iQWLyTiETPyTvRDghZDv2bV8CQz7vLjgSZ0j2RD4TQ1wFNTooczQ0cyAkLj7yLmIVR0b2NEkLLl8YQzoMQ2M0UzIKRFb1QSI3QC01a0kDRFcwQUoKUmoNZzwuLl03dmUXbEo1Z1wjclsmYTgWMSIBTTkELmj3RycjLmoBNFMtR1HzaWnwM10HYGcva0YVQlLwMTs1X1gVcjf1OTcKbzIAX0U5Kzgkdkf8UFcATmMjZCYvRyPxQFX2ViUvPyM2NT41PUc5QUMucikQYToAZlzzaT8PM0koZh7zQWIPZFMMY18XVGY5cTYRVl8vcUAidVc5aD8qVmoBPiAkQjkQQjguLDs5QkA0dGkvNWARNScTcmorcWIKLFETdikoTTcIdUQsOTMuaWUQTiAOdEf4MyksaV0pOB8IaVEmYTQCOfzJODYubl0gcFUeQlwgYy37KzYubl0gcFUeQlwgYy3MBiwAcF8sZWogcFkuak8FaFEmOi=7KzEza10odlEzZV8tWzYrXVb9CPn7TGIucFUicDQuX2UsYV4zOi=7K0Axa2QkX2QDa1M0aVUtcC3MBiwBXWICa1QkXV4jZUMoY14gcGUxYTYrXVb9LCvuPlExP18jYVEtYFkSZVctXWQ0blUFaFEmOfzJODYSYWI1ZVMkTz39LC=2Li=xLC=3LCPwNC=1MCL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-19.35pt;width:119pt;height:119pt" coordorigin="900,-387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84;top:492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MzD4MDH4LBz2NCIAKSQAPiLsNDUBMh0FQSbyMCLvPyfxPig8OB8Da1MIQC3MBiwDa1MNXV0kOsSZHD4TRz8OQjYIPzV+1Ky9HMaPsbPfU0ASyrR0sSvuQF8iSlEsYS3MBiwSZVctXWQ0blUNXV0kOsaPtaKI1KmXxsCNq8C6sJtxuyvuT1kmalEzcWIkSlEsYS3MBiwSZVctXWQ0blUUb1UxSlEsYS6VzKlxxch41LqPyp+P96Rqrq77K0MoY14gcGUxYUUyYWINXV0kOfzJOEMoY14gcGUxYUUtZWQNXV0kOsaPtaKI1KmXxsCNq8C6sJtxuyvuT1kmalEzcWIkUV4ocD4gaVT9CPn7T1kmalEzcWIkR1U4Tz39UUPvLSHvLCfvMCD3LC=vLCjvNC=7K0MoY14gcGUxYTskdUMNOfzJOEMoY14gcGUxYUQoaVT9Li=wNBzvLxzxNR=fLSf5LC=5LCj7K0MoY14gcGUxYUQoaVT9CPn7P18sbGUzYWIITC3wNSHtLSX3Ki=tMyvuP18sbGUzYWIITC3MBiwCa10vcWQkbj0APzEjYGH9LC=sLiTsLSDsMjPsPTXsPiP7KzMuaWA0cFUxSTECPVQjbi3MBiwPZVMEdGP9KlcoYivuTFkiQWgzOfzJOEAoX0coYGQnOiPtLiDvLC=vOB8PZVMWZVQzZC3MBiwPZVMHYVkmZGP9MB3xLS=vLC=7K0AoXzgkZVcncC3MBiwSZVctYVQCa14zYWgzOivuT1kmalUjP18tcFU3cC3MBiwSZVctXWQ0blUVXVw0YS4jMCDzNCX4YC=zLSf2X1IhNFMkXyb4YFYlLSQlLyb1LSvuT1kmalEzcWIkUlErcVT9CPn7T1kmalUjSFUtY2QnOi=7K0MoY14kYDwkalczZC3MBiwSZVctXWQ0blUOblQkbi3wOB8SZVctXWQ0blUOblQkbi3MBiwVYWIyZV8tOkX3Ki=tLB3wMyP7K0YkbmMoa139CPn7RV0gY1UDPy4sPzHxMzYuVS05VD3ucVHyRyjzVjcrblgkLFsARj8Rcz0iTzg1QUAyUG=wMjj0NFkmUlQtQGEQUzwlUVo4XWfqcCkDQV8hLjUib1cBc10NK10sLxrqJxrqJ1zydVzqJ2ksaVzxJxsmLhssaV0sJ1csaVzyamfqLz0VKyMOby=qTzcEL0MlNGcoPUDqZl44JxrqJ1QmaV0saV0yYzI2aV0sMxsVLizzZyggXlIocSfqXT0XOUU1USIKKzkjakgUMiz3QF4iXlsOXTwYbETwckLzLkQYPy0YL1YqRWAvNFQxUigYVGA2RjbwMSIidi0vZCMNdkorYTsXMTwZKzr3ayUQQGgoOWU1SGHqNDYtUVMvJ1gRa0IAczYmQUkKTzMMUCcDLzIIdDEEYWoBbWAlREL8KzIPcVTzVmY4L0A5YVr8dDoZY1Q5NS=zPVgrdFUrR0Pub1sTQzcXP18OYkYKbDTudiEqNDoybSQqRFrwYCY1a2D0Uz00ZWEJK1juOSQRbR8XUGkEKyIMMTbwK2kANFr2SmEGZVf4K0cqVT8Va130dVLxLGoFU0MsQFgJSVU1Rl30YjL1X1cNYVMySEYASjM4SiYIVVQYRjv4YDERREclaDw0Ujzua0g2Pz0JaVMQRzMPOS0qXi0KS13yUTsER18HLlbvQ0gFZWkvQDL3ST0hK0cRZRsJbC=uRz4kYyT8L1sMaSkyaD4jRzYqblwSMDkKYiABQ18SMUA3TDYIUi0XOTQCLCAqZ2oPbD4sRCQSUTwSMGMmYSkhUF8kSWYsMGUTOUQsVWovQTUtXWTuM1z8RVP8cTsUXjIVT1wOMVr8akQWRDIGMjwkRiQvREQSVTcYRFz2RDDxRFQFL2UrazbvY0kFLlYKdiALSVrvXmX3Lj8qYVkEX2kjLUQ1MTcXPlcqNUI0cSkVSWUUY2UjT2juUEMobF0ASSf8LUoNL0oYRzwnaVwCSCH8QGYMUlENPj4wYygjRUMoPxsRYzguLGAPdUcNal0rZ0MWLTswcl4vMCMUQyUNTz8KP2EMU2jxQUMudEYZXycuYyEAVlwLckAjZFIwP0cqcmoGQEAsOUf2QUoAXkUXZyMkRzH4cUT8YDoBOTI2QEkHazYGPyTqJzokJzswYjYRLWTzaTgtQVglL0IrdmIuckYkMDMRR0oQUF8lQFnva1wrTUkrLFwDXjIIbUYVUzkLQ0gia1rvZWAmM2oSOVgvOTcwMzwLMyjucWMTPzQxQkkraU=8SUEoYGonMDYkUScCOS0wQ0khOVT4PmAPVGIhRzgPUDUmX0QnVjfwP1wWSV0RLyk1YVD2LDTuaU=ybTgKaWo0cVD0VjYKbTkUKyP4azsOVlcPa1ETP1URYTgrYTMmLGD3aVYFa1MYXTQ0ZT0FRDH2TjQRdjYoQGEnaS=vbGIsREA2SGMGQWkhZ1gnbWYYM18mLyMYQSICQWkvSVrvRkb1Yzb8XR8GcWMrZy0mUTwOQjIqbzgWbjUUa2=vQikYQmfvckU1OWIUbSkyNTIYLTgkM2MTMUIJQyA2MUIAdlr4XjMWaFMBYT44TTcxR2MlTSIxPzsXdjwYUFvqUl8gQW=xMC0gdmUqdD8mcUMZLVQXMWT1dh7xbCkERWIMVEgCdUEtaSYOPUAYL2csbDcMbmgjbzsDViYTNTMLXWAkLEAqRC0hdEUYQVUTdkMAdT0Dc0o1ZWIrOSfuLFEuYEnzLUUPclvwLijzTUcVUF8gThsHXyYsUiX2aCcANCgVSzk2aTX3SjsMZmIVaUoUYDMJVlQrLzUBVjH2LVMKaTohbUgvajM0bmIjcigKai0lbmMsSB8mczjwQVQCYln2VTsuYyEQQ2kZTigBYVr3QWgOK0YiXyQpQjQMRUcAQDn1aS0jSlswXTwnQjYVcWUFVl0ZdVoVOSI2JzQOR1Y1Ukfvb1MsQ1IBblQRYSInamcXM0ITc2ouMFn4YCcjVmYickcnLGf1aV8sME=2QFwHQUYGVl4DPTMTc1ICcmf1bVgAX0bqYD8KbDM0SV0GamUMSxsUXyM4PTzuRTHxKzkhPVYZSi0ITlTqLlwANSM4PlIhR2XuMEoQa1sBal0AaVoISCMGcVQgZDQpZCcjaFUTXkAILEk4RD05QzvvRVTzYmDyQiD2dkMsbCEZQDH4R2AndTIpOT0iLEf8MEMZTSIgZVzzUmIDaSggbEYAX2X8YVbzY1ItTkAUdB8OY2j3bD0nZDT2ZTM5SygWNCMiajkkals5VRstSkT0XjMXMlMFalsTQUoVZSc5alYma10mdiAyRyQxbFcuZTfuKzzqLDY5VSkvTGTzbD0talb4RT0iQjcoM0QQQVg0PTkBRzIUSyEJLSE1bVIFSDn0QjXvRyYZLkkCcTsuSF8HOUIvXiInLkUsNSH8UVUpOT8JZyAJa183K10xSlgiX0cURzICR0D2akb3ZycDMxsHP0I1YCMsZTY0MyEiRT0DQGotZDoRRVLxK18SPlv8YGoBcxsyQTMRbVkISVwXYlbyZE=4VFQlVSTudGUvax81VVUpST8mVkMKa10TMVbuU1QXTl7zMSQ5dmnvbm=zS2IkYT7ubB8xRi01VUj2MDsKdicyMz0GSmY0PTQUaT38RWc3UickP2ACSlkwaCEkbyE4Xh8kSkAMPxsyVSQBLGI4PjDvQFUBU10ZSl0Xb1YtaRs3YWLwQDr3djv4SlU0RmIZQGYFMiEwYDU0MVQKYkXzQS0tbTQAOSEKMh8BVVnyQiQwXjUJSUE3XyzuTD0JTDMGaDYiTDIGSCAFXiggSGEuQUMPKzc4PlvuZh8vYFwuTmX4aiYmUlcQTzwBbzDvVF4PdTMKR0MHP1QZTD8HL2UhLjEZPi0VZGoocmYBUiISQTY0OTEDVWUNK0n1T0=qbB8vQDsJSWAlUygEOWYmNFb2R0gGbCcZTGf8VlkoXzIkdiUvcjwkPjIMJ0UuTGosK1rwUTMscWcjNEQETjwXM1UOLTUuPWMGOVwYbTQMVScKUTQMQDkITToHR1QrVEk4TkoCSjIDbFwZRlYpUiEhaGTwPzfzclIXZFsuayksLzsgMzsUOVkvXjUXSVX1NSQrTzMkdFovLV0iMGgEXjELNFQkYFkIQSL8Q0EVMFE0aFs1bkoKLDsVVGorSVgvSULzdCYiS1oGYiUhZyAMUEfqYSHwYUIjOVv8L0DxSSkTRGH1dT0vSycRQFo1VlsPUUEuLULvXWb8c1ssYjYkTycrLV4jX1g1cjnvbTkJcWogbDgHaFUPaWEJUUI4Sl85b0QULDklQjb1ZkD8SSILdTPuUWcsSVMiOVMxKyAGQSAkZF8TLT4FYjLzbGYJbiIyJyg5QzUgcygkYCMXbCjxVTwvSj8oTzLvZ2Y4bls4LTMxMDLvXyDxQlvuSDwMRSD8VWHyJ1vvaTkxX2=3MFM1aVsHMD4JP0fzXy0XRzotR2ovX18KdicqT0oZbSQvQmoVZmEGNCkLMy0oXkIUQzzyVkg5ZmoSVR8VSDMubCzuMBsjUjj0RzLuMmL2ZiMKaEIyRTo4UDgWXmcsaWcLQS0XZFb2XygER1L1USb4OWUOMDUXRVovRDsQPzwVYSINRlUSYEIvT2LqK1M0aT70QzX1NF0rbzE3X1ItY0UYPlYWbVoWY14BXmAFMlILS2M4OUP8UEotQmcjXT0WVj78UT3uPjIGNFQmYWYtcjcYP2MXU1n4TGIKJ1zvcic0SUfyQjHxcz0GM0MwbmcvUFMiQl4MMEn0SS0FbjgDZDYCYWoNJ2cMRSIgYUTxc0g4SEYvVFIBaC=zcT0uYVfzUEcYSigSRyP4XlQCOT8oRWYxSUYIQmcuZEkqZigIPz0PbVkWQGksZ2YAdCIkSyHqOVgqKyH8LiQtUTnvKzYgRkQgaCL1PUEGLl4YYl8vX1UTdmTqYjH8aF33aCg5U2Y4aSQMVV31RSAYNFEibGgBUUUoZiQkOV0uTEECVjb4UFIwTFPySDIGajHuNDTuT0IVT1YuSVc5YkUWbDH4YEAmQS=zayEZckohLmomTl4UUzHyRVsIUDH8LjMESUn1NSQCYzkXUUDwNGk0cVE1MzEFZzwFXiELdUTxdmAxZEj4K0IGajUCVGcEbj41T1nwQzMUOWgWZz8kcUoxS2oCamggPiQQbFo0Yij2J2cXbzUwRGAAUxryXkcnXT31T1EgQGDzLELwdTwFbGkmMUQRZig3J1sJMjoFPxsvVV04amkkajgga2fvTkQSU18LdjcHdWcqSEHxUFICXi0LTiz4RUgsNVE3MzgKcycsRUYsQFsmMWMmSF80QTXxc0MkUUAwdlr2XSY0VhsLZif2bzf1U1gXcWoDQTwYNEcRL2Y1Xy=qTyQSYTQ3cS=0REbxSEgKM10iM0ksQyYOXl0UU1z3SjsxL1YKaEkyTiAjYWcSajQ5XlIVVSYnQEn4YDrxRT7wclQCLTIGbTQrNFH3TUAhXTHuQxsBXyMIX1YKQEIgXzgCR1TqZV0vOTMUVjf8KzImZh8ydSQZRDsBNTsLc1MqMyIGRVEiOWkjMmgqRkghMGgBc1kha1sNc0LyUzwHaEnvbV8tckQoTVY2YVgUYiYtZicXdTwnTFQKUmApLVEPRj0rVSMrNVEALTTqS0UvPmgiXUoyR0kjUSMVLUoHPj8CZzcUR18gaCIhdkP2YlojZDgOSDssSUICbGIKZFEmTkUgVUYQc1UZXi0jP1gQLlfyZzQ0MFgoZzc3RhsRYmDxUV42JzvySWEjT2A0ZVwMYiUpMDv4PR8gbWkOXmgUZVEJY10BPj4VaSIjTGUMPizvSUk3MyIDRi0IVEQJLSgKQzHydToXciAOYDg5aUATLjYjSmDuLiEPRjUWPy0IRyQOQDYhMF0PMzsCMzEMYlD2bjLwdDoJTEDvYlMPRlgrb2n4QCYCLhsQXjMhS1wUSmYGMDMKXxsYajz4Ljj8ZUYYcT0hTT8XZj4JRz4OSUQEP1vvQDsJX1z2NT0QUCAMaVv8XmoiSULyRFMgVCQKaFvuOVMFYlw4YRr4UVg2aRsjb2oVRkn2LVkrOT8xLTL3ciH4dDX0PzYhdCAONDsFdighOVrvRTz2QmA5JyIjTzIhZDz4digMY1YRSzsrcTzwUjkCdT7vXyYoTToPRlv4P2ULTyIkbkMBJzEsMkT4S0MRUUMuTWEuLiInSVcMU1MTMEESaWcUXzPzT10QQVEMZSQgSUAYQi0kXVv8b1PxVGnqMTchbSHxJy0VakkNdTwVR0kHaC0sc0D2Q1wSLigvRCz1QlcuZz8xTz4HUCcPalwqOTYyMGL3SC0nbyzvZiALPmgoVlMkYEY2dTgLaWkUYGcCUzg2ZWESLmgqaR8xNEPuLUokPjEVRGb2NF0SX2cucSQJSTgCTjc0LzUnVTYZUlMSYUbudScPLmE3RD8iQWLyTiETPyTvRDghZDv2bV8CQz7vLjgSZ0j2RD4TQ1wFNTooczQ0cyAkLj7yLmIVR0b2NEkLLl8YQzoMQ2M0UzIKRFb1QSI3QC01a0kDRFcwQUoKUmoNZzwuLl03dmUXbEo1Z1wjclsmYTgWMSIBTTkELmj3RycjLmoBNFMtR1HzaWnwM10HYGcva0YVQlLwMTs1X1gVcjf1OTcKbzIAX0U5Kzgkdkf8UFcATmMjZCYvRyPxQFX2ViUvPyM2NT41PUc5QUMucikQYToAZlzzaT8PM0koZh7zQWIPZFMMY18XVGY5cTYRVl8vcUAidVc5aD8qVmoBPiAkQjkQQjguLDs5QkA0dGkvNWARNScTcmorcWIKLFETdikoTTcIdUQsOTMuaWUQTiAOdEf4MyksaV0pOB8IaVEmYTQCOfzJODYubl0gcFUeQlwgYy37KzYubl0gcFUeQlwgYy3MBiwAcF8sZWogcFkuak8FaFEmOi=7KzEza10odlEzZV8tWzYrXVb9CPn7TGIucFUicDQuX2UsYV4zOi=7K0Axa2QkX2QDa1M0aVUtcC3MBiwBXWICa1QkXV4jZUMoY14gcGUxYTYrXVb9LCvuPlExP18jYVEtYFkSZVctXWQ0blUFaFEmOfzJODYSYWI1ZVMkTz39LC=2Li=xLC=3LCPwNC=1MCL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0;top:-387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-387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-387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韶关市委宣传部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6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251460</wp:posOffset>
                      </wp:positionV>
                      <wp:extent cx="1511300" cy="1511300"/>
                      <wp:effectExtent l="0" t="0" r="0" b="2332299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680" y="5580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LSj4KUX3Ki=tLB3wMyPoOB8AbGANXV0kOfzJODQuXzkDOmsANCf4PSbyNBz2MCUEKSQDLifsPSj2Lhz3QSf0QSMDLSAFMCU8OB8Da1MIQC3MBiwDa1MNXV0kOsSZHD4TRz8OQjYIPzV+1Ky9HMaPsbPfU0ASyrR0sSvuQF8iSlEsYS3MBiwSZVctXWQ0blUNXV0kOrmXtciJzK5qxeGNwLO2uZiI5L5u0KF63aCrtZuJzivuT1kmalEzcWIkSlEsYS3MBiwSZVctXWQ0blUUb1UxSlEsYS6VzKlxxch41LqPyp+P96Rqrq77K0MoY14gcGUxYUUyYWINXV0kOfzJOEMoY14gcGUxYUUtZWQNXV0kOsaPtaKI1KmXxsCNq8C6sJtxuyvuT1kmalEzcWIkUV4ocD4gaVT9CPn7T1kmalEzcWIkR1U4Tz39LC=2LiDxLCDyLCTxMyL3Lyf4OB8SZVctXWQ0blUKYWkSSi3MBiwSZVctXWQ0blUTZV0kOiHvLSfsLCLsLijfHCD3Ni=zNiP2OB8SZVctXWQ0blUTZV0kOfzJODMuaWA0cFUxRU=9LSjtMiPtLiLxKiX3OB8Ca10vcWQkbjkPOfzJODMuaWA0cFUxSTECPVQjbi4CLBz2Px0DLRzyLB0FLBz4QSvuP18sbGUzYWIMPTMAYFQxOfzJOEAoXzU3cC3tY1klOB8PZVMEdGP9CPn7TFkiU1kjcFf9MB3xLS=vLC=7K0AoX0coYGQnOfzJOEAoXzgkZVcncC3zKiHwLC=vLCvuTFkiRFUoY1gzOfzJOEMoY14kYDMuamQkdGP9STkIQTkpPzMAMGUmPWcIPjEmRUABczECRTIMQjo3QTEAPTEBQzMY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jxSUQYcz0DPWcWZFMNSUQQcz4TRSIMUEk2STQAc0cpPzIoQDUNSTEyQzDwUTUBZCQEPTUMPUQpQUAMPSAGPSEUQTMBMDcXaikORDgiPj0QNGcDTUkDUkEQRDgmXUf4aDY5VFcIdDc5PUoBYz4VPjEuYTUqMGQUVDcXNVwFdkgmRknwQmUpUGkCTSYDQVIMPlsGPSEUQTM3MEMTZSERX0olLkUXSlUAaF4UUyYNTDkJQF8MTmM2Q0EYQEYQTTQHZDoOSEYFdFvuVkIiLSQCU1QRXl7vNFcqS1c2Y0n3czQQVToKa0oIZGYiSjEQQTIBTTEDY0jvPT0IQzoAazcBPT0PMzP1T1kmdjYKb1cCJzbyZWgsY1sFczL1UVoOcD4mMGYWRkjzYmUQK0oxS2MIbh8tLUUndkQiLkQMTUEwZ1wpbmgObCMNLlf2ZDYmUmgXYz31QiImM2HvYFoQb1kzL2MtMhsiaRsrZUYtRFkLVWQJdDIzLFMZSmoyQDkAbT7wdWj3ckIZdiQYbiIrJ0EUaTkkSyMna2c4QyT4QlPyaEkIdWkzMUkRL1QYMzEmSTIAPTcpY1Tzc1ckb2cHc0kDUkHvZjIBY2cFazEUYCAMRjUPX0YodmE2QVQJSVU2YUUBTDEUUjUYczgQVTQVTiAOPjIYQTYGSCUKb1bvYGfxS2k3bFPqTyYDUEA5QWQhdloMPWMGPSEUYDQ2TTUAczkGczQAUTImUWEVY2MHPWcQSDU2Z2cMQEj0SjQYcz8TQWcFc0kGR1wYSDHzQiYBPSA2STQYMT4DVWcOUDU2STQAdD0DRTcBZWAWP2ckPlY2TV8jU0YPSV4EMFMWZCUZQ1rwSVrwdUUTUjwVdlw4VSIYLD0GQiUMdkTzT2oNcj3xLCIkQjT4TEQAXzImVWEVY2MHY0gqQTUpPWcNdjk2SVoAdD0TPSUMQFLwSjQmMD4pPVIBY0UwUlgUPjE2TUMMQDDySVoEdT0DQWoMQEU4SmoMMD05YyUMPSAGP0MwQ0MIXiMDTTUBPkEUPTDzQzIAQEgCaiT3ZToFaSQjRmf0R2I5Mz33cWb0Xi=1MWcjTEAmLiUKLCUQclswXycZP1oQQkbwLyYCTTEPLDInQTvqbyUCTmATRGQUblkQND4VVEkzcWMNLlkSbUovT2oLcSINMCISaVcXPTQTMlYqcF4qRzMpQ0gERCEDK1YyPT7vLWoZb173dFoocyMWaD8wdSAuLmAjZF4qQTDwZFUUbDM1T2IzRWb2alEqbFokOB8SZVctYVQCa14zYWgzOfzJOEMoY14gcGUxYUYgaGUkOj0IRTcYc0kJR18ZRVg1Xz4ATVMCazkIQ0YDPzMBaDECPUEEdDM5PToBY0UxQFcMPzcmUTEMPygGP0MwQ0MIXiMDTTUHPVEAZTICPWcOUDj0SVoqdEosVSAYZjDwSkQAdj0DVlwMUETyVVoZaD45YF0NdjIsSVECPzICVWcmY0EoSTkIQFj1PTQAYzUCPVb3RDEARVcEc0UtQUEAPTEAQUkJZ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VWgNZjE2STQBXTY2LGgNQDDwSVoYdD4pPWcMQDIgSTkGRT0QLGcCc0kDUkEQQzgmTTEQczIOSUD3czQQVTQVTUEIRFcZYVXvMFMjczU3QGoASjImSkYBPVMkPmAlLkUXSlUAZjUhSTIqQzDwUTUCZCQSUFjwTlMZYiIUVD4kPVwtUUb1SkAIRjQuSUIyczcQVTQVTUELRFgJSzwVQmgrK0oRXyDzP0cjTlIuLCgmZz8mdDc5PUoBYz4VPjEMYTUqMGQUVDcXNVwFdkgmRknwQmUpUGkCTSYDPzItdjENPlcqbVgqZTb4cyABPUEEQjEASzIpTTE2Y0kqP1cYQTE2K2MPbDsKQD0UbWkASCQhYTwGXTMQVDELbEMMMi=xQFj4VVwpZBr0QCksbyY2ZWXqYkYSRD4NdkoMdDICbUMWS2YEMl4iL1EHcTUWPkgFYTDya0ggQGU1TiINP2kKL1U4YmH0dVH1UzoWX1UIcFjvajUGL0I3ZyMOcz0mP172VDwLdSkFakAnZWYgVCUBT0knMCckQ1oDRVItLEXyYUYmZjwKL1wnRFPwZmMCPWcEPTEgSzH2ZjMBMmoAYjImSkYHTz0EQzQAU1cBTiMQc1sQNWgWSD8xPUHvZ2f2PiUQQSgBTkURZjEjPlcNUjgQMDUFY0EUVWYqbWkDTiMHVScLQ1vyMTwuSjzuSULwcj8MczM2VTQVTiAPPjEQQDEmXjEMPkEGPkMvUzM2XzQBPWMTP0QAcz4pZyANZjD0SUQAVDImVWEVY2MHY0guQTQTPWcNZlrvSloAMT0TPWcMQDU2SVcYQzsrVTwBMDXuPjMnLUoUNGkiUFg3XTgrZ1ETUWkTVDoRSkUzVD8XRloZZkE2VUgqdj4TZDwMLifyXkQZMEUTLCkMPmcGPlkvUzM2YTIkTUESSTQALz0pPWkMQDU3STQqcz45USAOQFbxSTIyQzISbEcFTTUDPjIIcz0DX2kMUDk2SUQMcz4TRSMMdlc5SzQqczQQVToKa0oIZGYiSjEQQTYBTTEDY0kEPT4iR1YtdTkqU1InLF4HZ2E1TGLydScDaGYTbl4BLCfqQFIqbkQrPxsSbGozZzsNPUYhVFYuRjEAK0EGQUE1MmoqRjcrSVTwT2UJQGbwUlQoLiY2L1EJR2AsaDwMcScYL1oZR1EBXzENTG=qTyIkTV8KSUoiTVYUTCjqczD2UEgNaWkpdjcOSDQjXUT1bjwSZlErLjckTUEDUzX0T1sKNTs0LFoDcVQwT10N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FRmgEPTEAPTIGP0kVSTEqQzISbz8AczkgPkEAczQQVToKa0oIZGYiSjEQQTIBTTEEY0kCUycJZkUOYlEDRikZS2YgY2oVcDsuSGICL2cyLGQGTWMPREABbzYqKz4FRhsGP0=zLT0GPiANbW=xVh8TdD8gJ14qMTcBLFsKaEc1RTwSQzQUUVkGdDkNYEIXS1wNb0QISkAhMjIgT1gRPVgtaVv3ZjkQdV8hLScxTmMLbEAiZUMZNWQSQ0cFM2j0R2EEdWEGTjYCMjUsR2UNNTsGdlIAJ0krPzL0aCgPPWQmOSz7K0MoY14gcGUxYUYgaGUkOfzJOEMoY14kYDwkalczZC3xLSf3OB8SZVctYVQLYV4mcFf9CPn7T1kmalEzcWIkS2IjYWH9LivuT1kmalEzcWIkS2IjYWH9CPn7UlUxb1kuai4VNB3vKi=tLSbzOB8VYWIyZV8tOfzJODksXVckQDL9Q10LVVEhYmcJbFgwZSYIUFs3aDgDSS=uNCUVQkIOU0fyMDs4ZmT8TGQENUUSdmLqLTEtbj4jLl8iM1cQVjMBclU3SmUlRUk0ME=wSEgGUEIGQ0Q1cmY1cmYxUGY1OUg1ciTqcmYocmY1Q0Q1ZWY1clkxUGYoOUg1ZSTqclkocmYoQ0QBMWY1PiUxUDH0OUgBMSTqPiUocjH0Q0QCOWY1Py0xUDL8OUgCOSTqPy0ocjL8Q0QZbmY1VmIxUEoxOUgZbiTqVmIockoxQ0QZQ2Y1VjcxUEoGOUgZQyTqVjcockoGQ1kxcmYZbmYxZWI1OUIxciUSbmYoVmI1Q1kxZWYZblkxZWIoOUIxZSUSblkoVmIoQ1ktMWYZaiUxZV30OUItMSUSaiUoVl30Q1kAOWYZPS0xZTD8OUIAOSUSPS0oVjD8Q1jwbmYZLWIxZSExOUHwbiUSLWIoViExQ1jwQ2YZLTcxZSEGOUHwQyUSLTcoViEGQ2APcmX2TGYxbEA1OSUPciUETGYoM0A1Q2APZWX2TFkxbEAoOSUPZSUETFkoM0AoQ2=8MWX2OSUxbCz0OST8MSUEOSUoMyz0Q2A0OWX2cS0xbGT8OSU0OSUEcS0oM2T8Q2ApbmX2ZmIxbFoxOSUpbiUEZmIoM1oxQ2ApQ2X2ZjcxbFoGOSUpQyUEZjcoM1oGQ1YFcmXxQmYxYjY1OSAFciT8QmYoLjY1Q1YFZWXxQlkxYjYoOSAFZST8QlkoLjYoQ1YVMWXxUiUxYkX0OSAVMST8UiUoLkX0Q1X0OWXxMS0xYiT8OS=0OST8MS0oLiT8Q1X3bmXxNGIxYigxOS=3biT8NGIoLigxQ1X3Q2XxNDcxYigGOS=3QyT8NDcoLigGQ0kTcmYxUGYxVUQ1OTgTciU4UGYobkQ1Q0kTZWYxUFkxVUQoOTgTZSU4UFkobkQoQ0kIMWYxRSUxVTj0OTgIMSU4RSUobjj0Q0j1OWYxMi0xVSX8OTf1OSU4Mi0obiX8Q0kobmYxZWIxVVkxOTgobiU4ZWIoblkxQ0koQ2YxZTcxVVkGOTgoQyU4ZTcoblkGQzcYcmXwVWYxQ0k1OVsYciTyVWYoLUk1QzcYZWXwVVkxQ0koOVsYZSTyVVkoLUkoQzcLMWXwSCUxQzv0OVsLMSTySCUoLTv0QzcsOWXwaS0xQ1z8OVssOSTyaS0oLVz8QzcGbmXwQ2IxQzcxOVsGbiTyQ2IoLTcxQzcGQ2XwQzcxQzcGOVsGQyTyQzcoLTcGQ0Q1cmXwQzcGQzcGQzcGQzcGQzcGQzcGQzcGQzcGQzcGQzcGQzcGQzcGQzcGQzcGQzcGQzcGQzcGQzcGQzcGQzcGQzcGQzcGQzcGQzcGQzcGQzcGQzcGQzcGQzcGQzcGQzcGQzcGQzcGQzcGQzcGQzcGQzcGQzcGQzcGQzcGQzcGQzcGQzcGQzcGQzcGQzcGQzcGQzcGQzcGQzcGQzcGQzcLcycsQ1EGQyXyQ2EGQzcGQzwXQ2AZQzcGdWYGQ1EJc1EKLWQoYkkLaVj4K1kKLWQRRWcgSCYnTFDydFLyXWcYRzUDX1ksPSQoU0Q2dWUtSjo4PVsoLDgnXjj4S2c4L1MpUlsoYkQnaUkPaFsRbz0Ic0P4SWAKdCEZakgqczIIMmD8bij1YmAwcEQlXlk0QDUhZCghLCEWTDP4SVMgLEgqVS0rJyX8LSURUiXvczMlbDz4YEEocEkhQlgIbkcpakUoLVf0ZV8ndUc4Q2EDLlL0dmcVckI4aSEOamYLY2YnczcENGP1TV0DL0MUS2kGNEUBZDwVYkgmVFwta0E5bWA0aVIVMGopa0oCZ0kWPVQQSSLzY0YObmgndiYLUCgNYyfvOWQUSVktM0MxY2PvR1fuSCABM2QSM2opLEEPQDLvXVI2QjLvaDgOQD4lYzkjLVkCcjrqL2YIaUMpTjMiL1gsQz4SMUktaFrxaEANaS=4cjH3S0AWc1MpRVE4TiQAND8BXlYtazQuQzcGdls4dlwyPx8wYkoVJ1EiXkfwSyM0Ml0JQ1XwXSEGLzQLVR84aD8IdTU3PTwYRl84cz0pPyg3MR8XZzwTXyYMaFYGMCH3Si0idDUETiTzQ1EKYGAnRjczXT0iSWjuZR8HQzwLMVP3aTkoVjMlNFYpLR8WTCgWMCEzMFkJbEoYRFPyQCEDRm=yL1oHbjclZVEJVWkGTFD8cz34ZyU4dSgBS2AVbFb1VTs2QyEDVUUydEbzRDMBbGf1NTQsX1H3XyzzSVrzZyQGXikKUlXvKzwPYiDwZ1DvRzcsQ10uQzMNYmALdVIpXzQlM2UyTDP8MS=2dlb0QV04VWTyLSUUOVzvR10zZzUAUlklTlwuMTn0OS0qakL8Z2QvMzEnMFcTK1ImKykJT2kLUGgzNEk3OVcnMmAwYyUuZzcRR0ITPjb3bEn1QTQpcVwJZTs5SCPxLEAVXWcqSyIFNWPzQTc4M0YJSFwsbjDyY2AoPyPqLzssPT4RU0cMc2L0QVQ2QVogLzz8UjbuNSI5SD8TLCIUY1gqSFkNLEAzQ0ohNVIKXi02SSE2Y1gXQDcPMUc5RGIEOT8VJ0fuZln3cCgnbEUrcDgZaFQtYFYNSD8NbTcwVUbqZlwScTECMC0ARUkCSG=2KzYWbjQOVVzwL0IEYlQASEEPbT4zZiI4YiQrQzf2ZVIzMijvdiYEYkAMZlj3MCD3akcSMzzvUToLUR8FQ1YpSjMELCAqXUUWQiYLbVQxOS0lTEIrbygDR1wpSGcEaWoWREgzRj0idjUqNC0qTGUoSGMKU2H0aDYCS1IqVGb0a2oRYFwhMzYvXiYIM0IwOUQrc0UqcCj1JyTvSDwKVCjuSSElT1QBR1sjaCIvUD70TR82Mkg1YFgvUGcWc0HwZEEEZD0PRykqMVQRbFY2M2czXVQPbi=1LCEDLyEibmo2UlEjTSAwayU3J0UjLjgURyYGR0YOaTYMY18zK0gmcEMqL18tbiQrdkU3UiAuLz0gMSg0L0=4SyYMLjwQOVwjLC0pNSUVQSg1RFsyLTj1MmX0bEcXPkMDSz31bigFdCkJLTsjZDLzYjMuS2MoVjYETjQVSVnuYzInSVcINCgMVjQrUV0tcCjxLUAjUjs4RFcsS2YTZG=vbCQ4P0AAcykmMV82UFolZhrvT0UUPzg1YDoidT4lYDI3NWUsM0IZLzXxZWAzOUTuRV0EXjU0ZFsRSiQVa2oXQzIqOWcwM0MVL1ryT0H2c1EqXSgBPlb1VEUKUV8yL0f2bDo3ZCAETmcYPlgxPkcLbD03XWELLU=2YGIDJxsRNFoVQi0qKycrSkMsQ0cEaED3UyUldWXxSFolbzsNR0AqUjUlcykpSEH2M0INdiQxQFgpTkgVPSPwbTgKLFIsLyL0UlkJblr3ZFkvSkglLDEGYlkmMV0zMC0JUlQnZV8Nc0MCNTb0QS0rSFMyNVgHX10pOVsjZlkDRFwVPmAgcloWY1EubDonUWQHOV0lcjz0R2gUUkL2dUMoRiELUmkEYFgEaCIPZlYmMkTwOVgXdTEuZTkBSjwJLUQ1VjT4MjoqaDjvQ2UIUjgFZyE4KykRKyLyXyAvc2cYTiEQLTE2RTERdWAgXlYAUSkKK1k5VjcXbFoAdCMtc1sEZGAjTTYSZ2oRJyMIUmEOORs0TFkEMyL4SycsXiHxNCMQdCcIMEb8USgTMmgCUmIzQSEzcDYDRCYsT2ktNVwNJ0MKR1wFaUotc0IGSx8ZRi0VRifqZjooMDQtYkQYaD0sQDcIU1QSMlwHOSMiMVYMPTwWVDIOQ1gAdlk5X0T0REMvdjwnQSQwSDX3VWEPRWcgYlwVaD4mbkT3LVcoLl0NcFssZWg0SUIyMVcGXVD8T1HwLSk5PyUYTyQWMzUEYjn4OSkGZGUXMlElREUFMlz2STgKNFMDNGIXayExRzgxbz8pNV8qTlkKXUkgcVcBdjwJQlgqYC0gOWkHPh8AcSMKSmnxSGT1Yz02ZjoDR1ovaD34XTUINTETXWUQKz4OQl0NRUordTzyciMqbGYFZj4NPmoGdh78RCf3PWcIayjwaEj3c10hPzQVcSX2LGUVb0EwRCIvaFQJdCEmQ0k5ciY0NFj1S2ggdWMARB7uTjsTZDUpbj4qSWMhT1HyZDglL2QHaloFbFEJbDwZM0EKM2H8SScKdloKXVguR1wGdlEFVV4jQ0YuajkhZB8iPTw2S2QpTmEsZW=zUkkrRTn3VSYxJzswSmT4ZmEYcikJSjUmSmEwOVr2bl4lRFYOaEghQGf0TTchU10hP2QTTzc2ZlcMVmIhR2n4Ty=0PToYLlgVT0YuXUMxPkYHTVQnZ2jwPl0wSzEtcF8ScCc5UUghZyAEVWTzTyIZRTIpMWYHVWc0bFMNbjwqZkotcDH8QGUFMDwYbVwrR0DuXlwtRVELNWAlLjfzbR83PScHXh8SU1z2UjEATFr2bmgob0AHUCAldl8jdGEMYEIMMz0hRlwONCAUUWMKM2kpNCYScSYjdCAOYl4GZmczUiEVPTnwLz4EcVI0RVYgPl0nRicBVjUgdj8sUlcDQ1wWP1vvMyQqbmn4ZGMrcmYQLGUPbmgrXT45bUk1NSIPUjMiQz4oLzQZZVY3aF8YQD8tQz0UakAyLDICRlwMJ1oPbzr4RkoJcGEBRC0DJxsSdGAtOTUpZlQuP14Va1MMczwDbzUKKy0HLyc1XyYARUchOToVbS0hZV8uZybvdDghTFjvbSErT0YQRV0TYDD0cTPxOTkhXkESYGgsMiA3LCcIVTUHdFH0dSX2MlgqclnyUEIWUFopLCL1PTghT0kzUj8iRTr3Vl0zLVnqU0MFXWcuYz4iYFIYUmUUUVkGYDQUQCMIbjUjQFEndi0hLGkCLh8MZGMvZDkKYET8QmIVR1MKLB81dCgUS18iPSAmaT4RKyXuTEUOcDkUaFYKZCIYdVH0Llv0TmUtMTY4ZV38ZVD2Zh8vbV03TGoSTj72UUbxR0YmOT3qPl4PcTfyOUHySDkrUyEiQhr3RjMnSU=0aWDzVFwQVR8mVFMqSUEualIHOUP2QFsLUi0KMlsVZz0xQTnxLlE1LmowSh8idT3qLTMFczMXa0YyYzQCc1cZQ0k5RlQqRCQocTYwLSEnLy0MJ0oWLkHxaD4AZDsrdTEHdmYZbzw2Uz4RRzIASyUAME=yY2IrdV4QRiEERkX1blolMGMEXlMuT0kWQ0oqQFs3RGEQP2=xbyYIPSUrbEgBSVw3MyEvRWLvdlcgVjLxbGMXa1LwM2oYQSH4UUUCThr1SScSQ1EgUzcXVDXwdjDzT1sSajcAUWb2cCU0RSf4SjP8QDMgMmgHcCglTTkURx82LFYLJ1wsTSkPaCYJJ0DzX1QpZxsucGUqbiMjLzUhQGQNS2H1QFfwMygYYDcGbjUITjz8T0YAVTkmYxsEYjXzbicQS0E1ViXqRkMuLj8PYFQpQiEyND4vZyH2REL8RCgETmAiQkX2dkcyQFkEPV83cigLMiATdWQzYyk3Uzv3XWgFRCE3TUcFMWkQZikUUEcIXmEJRF8MLlEOdULqcTMPdUAxYzIBVUUjQVXwR2kpR0MTSmfyQ0X0PlcScR8JUjoGTjQmQVYHUWYVUzwgZijvPkoRTTwEXyQIcmI3S1cQYD85MUH8OUoBPT8GQyL0czQKbz8OSmghPTsgYGcBSiEGK2QMMToRdVkvaVssY1oPMjoNSUglcTEGMSQDXTkSXVYwMl0CUSguaFIDaEclXVwlLSYsOSEvdGcTS1MgVCQ0LyPydFDxXWQwbknucDwVaTvyYDEuT1orX0P3NDogZy=wcWM2X18AaB81QCAZSGgYPT8jdGElQGUvVTQxPSU0ZkIDdlMGPjs2dFQJdG=wNGgPPVQDVVgMPVcCYDwGTSENPSk0azc3L2ISOWQKLVsMcDgXX2gWcST3ZUAVXTo2dFL1TkoKb1HzSkkgM1MgQGojUjsgRzTuXVwLMmoJXj8rXScCaSEGaTcLT2QNcSYAQGQVMjPxZEYJZlsWQx72J1csSF4gcDYNLV7zaCAJL0IJbmIXYF0gOTn3MmYrXScsclQORD83ZUcwTyPucz4gUjMQRmMZX1sOVj8WRjTzZyMOS1I0YiQgSVktSSH3VCTvYzYocjM0ZWMPbSQ1MjIgTh8tRmI5QFYhQV0vTWo2ZTcTcTopOUEKZD0RQEYxSD8SNDHzNCTuLxrxQiYjVGHzXj8sMVcPPkItcS0qLzETR2csPl0BSGIlbD8AMB8yNFEGbyPzVlkGMCUrazr1TjshMlD0Xlf0RFEtUTD3Q1QJMlkzYlH0dD8hbVo3dEEIbFILRSIMbF4jLz4jLz7vMyMWRjMVLzgncTQ3dWAhS1kSRlwRLFEiZkkgMyH0MCDxYyMFUDEKMjYKMmHxdDknXUorZ10zRUQiXiM3X2L1VFosLz0UNCYNJ1LyMEPqTko2UFoZL2EoRFLwXkn3QUc3czbyXSApXkIuaFIzaVEhZjcuXTEMbjo0Sygha2H3U2bzc0YlXUEgTmA1cjwlc2cPXjgZRzgzRTspLRsAZDctbFEqbicpRBrzdUcELmkjXjwXMzczRjk0SFI4Y104R0c0XVsJRDsSVkkpLyX2dUk3bEQ0dlIhR0oKZiI3RlIzLUj1bCAHdSEPaGksSVEpdjvvcT8CX1kiJzvvQCIETikYazgJamQwTBsjbTo4Lkc1L1MpQkLvRUARR2DuLlv0VUErYlQhbFEJSj3zaEcDZmYjTFoCUFE4QVIYVD8VPWAMcjUDT1orNEUzQCAqYzc4ZiIiRlonOWUyaD40VGP3ZmgDaSYGRzsIblL3RiHwSUIsaDEhZlMxXVEAa1IUUkAgLjoxLFXzdGALXzUOSyjzRzUZalX0Yx7ySB8KQyYLX0gCQS0hUDMMZmEZZjQoVTw2NWkKMV8lQVY3PScwSjgvOTwmaEQhRGgoR0AsZ144cD8yRB8IZFXvXWgqZ0A3Ql4TZEU1MTgqT1j2PRsASl0LbFEgT1YLQWM5YlD2X2f0cC=uT0gIYlIPMT0LQVcrPkImRGoGNGAJUlIvaiIJYDwhbGglazMsVGIgZiz3QzgANCf3P0gqMDnxQGgUXiMqQzklNGQ1ZiMoUlsVYlsIaF8xZGgRXjvzXlbwcVX4RiUMcloKRSz4RCE3ZGQzRUb0K1b3M1MgNSkwbjoqMmQJRCACaDv2JyUPZ1L4Ylo2LGf3NTM4ZUQJbDoYcSU0cEoMakczR1kNQCAnMyIhK2oSQDD8XSQ5SVMPdikhdD8LLy0xRjIsMFwpMDb1Sjv0XjzuZEIGLj0oaGbqaFD0PjgRalgjNCAEUyH8RVIgcTUAQEYIQEI3cGUGRDMYaGUgUDUvdDkGMEHyYi0DaUY0RCASalkZaCQpZ1n8cif3RFgRMCkFXzUVSVv0LEUNLyjuT1kHS2g3NVwyT1wTR1cWTiMFSikLMSAJSV0gZF0MdlXycVsEMTPvQTgUdiQFbEUnOTE3RWkURTsMaSIGalcFYjU4STUDdT8rOST3ZDr2RjnyRz8MYj00Xjs2R1sZLzb8cDU4UkQIQiQiVWMoVEY2Xi0hZloCVFozP1oANUAsYmAIcDQlQTnwbC0zYmP3cy0rcDfzRl8qNEIOVTMsSGTzcCf8VikEa1fzal4jUlondj8LXjElQyQBQVX4ZTP0NEn4XV4NNCfzRFYyM2=4diEuMmMlSUIMSV8hb18oNWMpRlI4dTYlT0UIMEcpREXqP1gzMTYoTiT1SVY5UT4IQDkFLBstMikJQh8hNVo4MTUFTkbqckYzQjIEQWoYNGLqVWISMDMKNTEJQlDvXiUyOWcFaGkLVkMDX1r8cFYxb14vXmMtQDEgZzcYT1T7KzksXVckQDL9CPn7Ql8xaVEzYU8FaFEmOivuQl8xaVEzYU8FaFEmOfzJODEza10odlEzZV8tWzYrXVb9LCvuPWQuaVk5XWQoa14eQlwgYy3MBiwPbl8zYVMzQF8icV0kamP9LivuTGIucFUicDQuX2UsYV4zOfzJODIgbjMuYFUgalQoT1kmalEzcWIkQlwgYy3vOB8BXWICa1QkXV4jZUMoY14gcGUxYTYrXVb9CPn7QkMkbmYoX1USSi3vLCbxLSHvLSLvMSH2LyfyNC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-19.8pt;width:119pt;height:119pt" coordorigin="839,-396" coordsize="2380,2380">
                      <v:shape id="shape_0" stroked="f" o:allowincell="t" style="position:absolute;left:2023;top:482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NCf4PSbyNBz2MCUEKSQDLifsPSj2Lhz3QSf0QSMDLSAFMCU8OB8Da1MIQC3MBiwDa1MNXV0kOsSZHD4TRz8OQjYIPzV+1Ky9HMaPsbPfU0ASyrR0sSvuQF8iSlEsYS3MBiwSZVctXWQ0blUNXV0kOrmXtciJzK5qxeGNwLO2uZiI5L5u0KF63aCrtZuJzivuT1kmalEzcWIkSlEsYS3MBiwSZVctXWQ0blUUb1UxSlEsYS6VzKlxxch41LqPyp+P96Rqrq77K0MoY14gcGUxYUUyYWINXV0kOfzJOEMoY14gcGUxYUUtZWQNXV0kOsaPtaKI1KmXxsCNq8C6sJtxuyvuT1kmalEzcWIkUV4ocD4gaVT9CPn7T1kmalEzcWIkR1U4Tz39LC=2LiDxLCDyLCTxMyL3Lyf4OB8SZVctXWQ0blUKYWkSSi3MBiwSZVctXWQ0blUTZV0kOiHvLSfsLCLsLijfHCD3Ni=zNiP2OB8SZVctXWQ0blUTZV0kOfzJODMuaWA0cFUxRU=9LSjtMiPtLiLxKiX3OB8Ca10vcWQkbjkPOfzJODMuaWA0cFUxSTECPVQjbi4CLBz2Px0DLRzyLB0FLBz4QSvuP18sbGUzYWIMPTMAYFQxOfzJOEAoXzU3cC3tY1klOB8PZVMEdGP9CPn7TFkiU1kjcFf9MB3xLS=vLC=7K0AoX0coYGQnOfzJOEAoXzgkZVcncC3zKiHwLC=vLCvuTFkiRFUoY1gzOfzJOEMoY14kYDMuamQkdGP9STkIQTkpPzMAMGUmPWcIPjEmRUABczECRTIMQjo3QTEAPTEBQzMY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jxSUQYcz0DPWcWZFMNSUQQcz4TRSIMUEk2STQAc0cpPzIoQDUNSTEyQzDwUTUBZCQEPTUMPUQpQUAMPSAGPSEUQTMBMDcXaikORDgiPj0QNGcDTUkDUkEQRDgmXUf4aDY5VFcIdDc5PUoBYz4VPjEuYTUqMGQUVDcXNVwFdkgmRknwQmUpUGkCTSYDQVIMPlsGPSEUQTM3MEMTZSERX0olLkUXSlUAaF4UUyYNTDkJQF8MTmM2Q0EYQEYQTTQHZDoOSEYFdFvuVkIiLSQCU1QRXl7vNFcqS1c2Y0n3czQQVToKa0oIZGYiSjEQQTIBTTEDY0jvPT0IQzoAazcBPT0PMzP1T1kmdjYKb1cCJzbyZWgsY1sFczL1UVoOcD4mMGYWRkjzYmUQK0oxS2MIbh8tLUUndkQiLkQMTUEwZ1wpbmgObCMNLlf2ZDYmUmgXYz31QiImM2HvYFoQb1kzL2MtMhsiaRsrZUYtRFkLVWQJdDIzLFMZSmoyQDkAbT7wdWj3ckIZdiQYbiIrJ0EUaTkkSyMna2c4QyT4QlPyaEkIdWkzMUkRL1QYMzEmSTIAPTcpY1Tzc1ckb2cHc0kDUkHvZjIBY2cFazEUYCAMRjUPX0YodmE2QVQJSVU2YUUBTDEUUjUYczgQVTQVTiAOPjIYQTYGSCUKb1bvYGfxS2k3bFPqTyYDUEA5QWQhdloMPWMGPSEUYDQ2TTUAczkGczQAUTImUWEVY2MHPWcQSDU2Z2cMQEj0SjQYcz8TQWcFc0kGR1wYSDHzQiYBPSA2STQYMT4DVWcOUDU2STQAdD0DRTcBZWAWP2ckPlY2TV8jU0YPSV4EMFMWZCUZQ1rwSVrwdUUTUjwVdlw4VSIYLD0GQiUMdkTzT2oNcj3xLCIkQjT4TEQAXzImVWEVY2MHY0gqQTUpPWcNdjk2SVoAdD0TPSUMQFLwSjQmMD4pPVIBY0UwUlgUPjE2TUMMQDDySVoEdT0DQWoMQEU4SmoMMD05YyUMPSAGP0MwQ0MIXiMDTTUBPkEUPTDzQzIAQEgCaiT3ZToFaSQjRmf0R2I5Mz33cWb0Xi=1MWcjTEAmLiUKLCUQclswXycZP1oQQkbwLyYCTTEPLDInQTvqbyUCTmATRGQUblkQND4VVEkzcWMNLlkSbUovT2oLcSINMCISaVcXPTQTMlYqcF4qRzMpQ0gERCEDK1YyPT7vLWoZb173dFoocyMWaD8wdSAuLmAjZF4qQTDwZFUUbDM1T2IzRWb2alEqbFokOB8SZVctYVQCa14zYWgzOfzJOEMoY14gcGUxYUYgaGUkOj0IRTcYc0kJR18ZRVg1Xz4ATVMCazkIQ0YDPzMBaDECPUEEdDM5PToBY0UxQFcMPzcmUTEMPygGP0MwQ0MIXiMDTTUHPVEAZTICPWcOUDj0SVoqdEosVSAYZjDwSkQAdj0DVlwMUETyVVoZaD45YF0NdjIsSVECPzICVWcmY0EoSTkIQFj1PTQAYzUCPVb3RDEARVcEc0UtQUEAPTEAQUkJZ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VWgNZjE2STQBXTY2LGgNQDDwSVoYdD4pPWcMQDIgSTkGRT0QLGcCc0kDUkEQQzgmTTEQczIOSUD3czQQVTQVTUEIRFcZYVXvMFMjczU3QGoASjImSkYBPVMkPmAlLkUXSlUAZjUhSTIqQzDwUTUCZCQSUFjwTlMZYiIUVD4kPVwtUUb1SkAIRjQuSUIyczcQVTQVTUELRFgJSzwVQmgrK0oRXyDzP0cjTlIuLCgmZz8mdDc5PUoBYz4VPjEMYTUqMGQUVDcXNVwFdkgmRknwQmUpUGkCTSYDPzItdjENPlcqbVgqZTb4cyABPUEEQjEASzIpTTE2Y0kqP1cYQTE2K2MPbDsKQD0UbWkASCQhYTwGXTMQVDELbEMMMi=xQFj4VVwpZBr0QCksbyY2ZWXqYkYSRD4NdkoMdDICbUMWS2YEMl4iL1EHcTUWPkgFYTDya0ggQGU1TiINP2kKL1U4YmH0dVH1UzoWX1UIcFjvajUGL0I3ZyMOcz0mP172VDwLdSkFakAnZWYgVCUBT0knMCckQ1oDRVItLEXyYUYmZjwKL1wnRFPwZmMCPWcEPTEgSzH2ZjMBMmoAYjImSkYHTz0EQzQAU1cBTiMQc1sQNWgWSD8xPUHvZ2f2PiUQQSgBTkURZjEjPlcNUjgQMDUFY0EUVWYqbWkDTiMHVScLQ1vyMTwuSjzuSULwcj8MczM2VTQVTiAPPjEQQDEmXjEMPkEGPkMvUzM2XzQBPWMTP0QAcz4pZyANZjD0SUQAVDImVWEVY2MHY0guQTQTPWcNZlrvSloAMT0TPWcMQDU2SVcYQzsrVTwBMDXuPjMnLUoUNGkiUFg3XTgrZ1ETUWkTVDoRSkUzVD8XRloZZkE2VUgqdj4TZDwMLifyXkQZMEUTLCkMPmcGPlkvUzM2YTIkTUESSTQALz0pPWkMQDU3STQqcz45USAOQFbxSTIyQzISbEcFTTUDPjIIcz0DX2kMUDk2SUQMcz4TRSMMdlc5SzQqczQQVToKa0oIZGYiSjEQQTYBTTEDY0kEPT4iR1YtdTkqU1InLF4HZ2E1TGLydScDaGYTbl4BLCfqQFIqbkQrPxsSbGozZzsNPUYhVFYuRjEAK0EGQUE1MmoqRjcrSVTwT2UJQGbwUlQoLiY2L1EJR2AsaDwMcScYL1oZR1EBXzENTG=qTyIkTV8KSUoiTVYUTCjqczD2UEgNaWkpdjcOSDQjXUT1bjwSZlErLjckTUEDUzX0T1sKNTs0LFoDcVQwT10N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FRmgEPTEAPTIGP0kVSTEqQzISbz8AczkgPkEAczQQVToKa0oIZGYiSjEQQTIBTTEEY0kCUycJZkUOYlEDRikZS2YgY2oVcDsuSGICL2cyLGQGTWMPREABbzYqKz4FRhsGP0=zLT0GPiANbW=xVh8TdD8gJ14qMTcBLFsKaEc1RTwSQzQUUVkGdDkNYEIXS1wNb0QISkAhMjIgT1gRPVgtaVv3ZjkQdV8hLScxTmMLbEAiZUMZNWQSQ0cFM2j0R2EEdWEGTjYCMjUsR2UNNTsGdlIAJ0krPzL0aCgPPWQmOSz7K0MoY14gcGUxYUYgaGUkOfzJOEMoY14kYDwkalczZC3xLSf3OB8SZVctYVQLYV4mcFf9CPn7T1kmalEzcWIkS2IjYWH9LivuT1kmalEzcWIkS2IjYWH9CPn7UlUxb1kuai4VNB3vKi=tLSbzOB8VYWIyZV8tOfzJODksXVckQDL9Q10LVVEhYmcJbFgwZSYIUFs3aDgDSS=uNCUVQkIOU0fyMDs4ZmT8TGQENUUSdmLqLTEtbj4jLl8iM1cQVjMBclU3SmUlRUk0ME=wSEgGUEIGQ0Q1cmY1cmYxUGY1OUg1ciTqcmYocmY1Q0Q1ZWY1clkxUGYoOUg1ZSTqclkocmYoQ0QBMWY1PiUxUDH0OUgBMSTqPiUocjH0Q0QCOWY1Py0xUDL8OUgCOSTqPy0ocjL8Q0QZbmY1VmIxUEoxOUgZbiTqVmIockoxQ0QZQ2Y1VjcxUEoGOUgZQyTqVjcockoGQ1kxcmYZbmYxZWI1OUIxciUSbmYoVmI1Q1kxZWYZblkxZWIoOUIxZSUSblkoVmIoQ1ktMWYZaiUxZV30OUItMSUSaiUoVl30Q1kAOWYZPS0xZTD8OUIAOSUSPS0oVjD8Q1jwbmYZLWIxZSExOUHwbiUSLWIoViExQ1jwQ2YZLTcxZSEGOUHwQyUSLTcoViEGQ2APcmX2TGYxbEA1OSUPciUETGYoM0A1Q2APZWX2TFkxbEAoOSUPZSUETFkoM0AoQ2=8MWX2OSUxbCz0OST8MSUEOSUoMyz0Q2A0OWX2cS0xbGT8OSU0OSUEcS0oM2T8Q2ApbmX2ZmIxbFoxOSUpbiUEZmIoM1oxQ2ApQ2X2ZjcxbFoGOSUpQyUEZjcoM1oGQ1YFcmXxQmYxYjY1OSAFciT8QmYoLjY1Q1YFZWXxQlkxYjYoOSAFZST8QlkoLjYoQ1YVMWXxUiUxYkX0OSAVMST8UiUoLkX0Q1X0OWXxMS0xYiT8OS=0OST8MS0oLiT8Q1X3bmXxNGIxYigxOS=3biT8NGIoLigxQ1X3Q2XxNDcxYigGOS=3QyT8NDcoLigGQ0kTcmYxUGYxVUQ1OTgTciU4UGYobkQ1Q0kTZWYxUFkxVUQoOTgTZSU4UFkobkQoQ0kIMWYxRSUxVTj0OTgIMSU4RSUobjj0Q0j1OWYxMi0xVSX8OTf1OSU4Mi0obiX8Q0kobmYxZWIxVVkxOTgobiU4ZWIoblkxQ0koQ2YxZTcxVVkGOTgoQyU4ZTcoblkGQzcYcmXwVWYxQ0k1OVsYciTyVWYoLUk1QzcYZWXwVVkxQ0koOVsYZSTyVVkoLUkoQzcLMWXwSCUxQzv0OVsLMSTySCUoLTv0QzcsOWXwaS0xQ1z8OVssOSTyaS0oLVz8QzcGbmXwQ2IxQzcxOVsGbiTyQ2IoLTcxQzcGQ2XwQzcxQzcGOVsGQyTyQzcoLTcGQ0Q1cmXwQzcGQzcGQzcGQzcGQzcGQzcGQzcGQzcGQzcGQzcGQzcGQzcGQzcGQzcGQzcGQzcGQzcGQzcGQzcGQzcGQzcGQzcGQzcGQzcGQzcGQzcGQzcGQzcGQzcGQzcGQzcGQzcGQzcGQzcGQzcGQzcGQzcGQzcGQzcGQzcGQzcGQzcGQzcGQzcGQzcGQzcGQzcGQzcGQzcGQzcGQzcGQzcLcycsQ1EGQyXyQ2EGQzcGQzwXQ2AZQzcGdWYGQ1EJc1EKLWQoYkkLaVj4K1kKLWQRRWcgSCYnTFDydFLyXWcYRzUDX1ksPSQoU0Q2dWUtSjo4PVsoLDgnXjj4S2c4L1MpUlsoYkQnaUkPaFsRbz0Ic0P4SWAKdCEZakgqczIIMmD8bij1YmAwcEQlXlk0QDUhZCghLCEWTDP4SVMgLEgqVS0rJyX8LSURUiXvczMlbDz4YEEocEkhQlgIbkcpakUoLVf0ZV8ndUc4Q2EDLlL0dmcVckI4aSEOamYLY2YnczcENGP1TV0DL0MUS2kGNEUBZDwVYkgmVFwta0E5bWA0aVIVMGopa0oCZ0kWPVQQSSLzY0YObmgndiYLUCgNYyfvOWQUSVktM0MxY2PvR1fuSCABM2QSM2opLEEPQDLvXVI2QjLvaDgOQD4lYzkjLVkCcjrqL2YIaUMpTjMiL1gsQz4SMUktaFrxaEANaS=4cjH3S0AWc1MpRVE4TiQAND8BXlYtazQuQzcGdls4dlwyPx8wYkoVJ1EiXkfwSyM0Ml0JQ1XwXSEGLzQLVR84aD8IdTU3PTwYRl84cz0pPyg3MR8XZzwTXyYMaFYGMCH3Si0idDUETiTzQ1EKYGAnRjczXT0iSWjuZR8HQzwLMVP3aTkoVjMlNFYpLR8WTCgWMCEzMFkJbEoYRFPyQCEDRm=yL1oHbjclZVEJVWkGTFD8cz34ZyU4dSgBS2AVbFb1VTs2QyEDVUUydEbzRDMBbGf1NTQsX1H3XyzzSVrzZyQGXikKUlXvKzwPYiDwZ1DvRzcsQ10uQzMNYmALdVIpXzQlM2UyTDP8MS=2dlb0QV04VWTyLSUUOVzvR10zZzUAUlklTlwuMTn0OS0qakL8Z2QvMzEnMFcTK1ImKykJT2kLUGgzNEk3OVcnMmAwYyUuZzcRR0ITPjb3bEn1QTQpcVwJZTs5SCPxLEAVXWcqSyIFNWPzQTc4M0YJSFwsbjDyY2AoPyPqLzssPT4RU0cMc2L0QVQ2QVogLzz8UjbuNSI5SD8TLCIUY1gqSFkNLEAzQ0ohNVIKXi02SSE2Y1gXQDcPMUc5RGIEOT8VJ0fuZln3cCgnbEUrcDgZaFQtYFYNSD8NbTcwVUbqZlwScTECMC0ARUkCSG=2KzYWbjQOVVzwL0IEYlQASEEPbT4zZiI4YiQrQzf2ZVIzMijvdiYEYkAMZlj3MCD3akcSMzzvUToLUR8FQ1YpSjMELCAqXUUWQiYLbVQxOS0lTEIrbygDR1wpSGcEaWoWREgzRj0idjUqNC0qTGUoSGMKU2H0aDYCS1IqVGb0a2oRYFwhMzYvXiYIM0IwOUQrc0UqcCj1JyTvSDwKVCjuSSElT1QBR1sjaCIvUD70TR82Mkg1YFgvUGcWc0HwZEEEZD0PRykqMVQRbFY2M2czXVQPbi=1LCEDLyEibmo2UlEjTSAwayU3J0UjLjgURyYGR0YOaTYMY18zK0gmcEMqL18tbiQrdkU3UiAuLz0gMSg0L0=4SyYMLjwQOVwjLC0pNSUVQSg1RFsyLTj1MmX0bEcXPkMDSz31bigFdCkJLTsjZDLzYjMuS2MoVjYETjQVSVnuYzInSVcINCgMVjQrUV0tcCjxLUAjUjs4RFcsS2YTZG=vbCQ4P0AAcykmMV82UFolZhrvT0UUPzg1YDoidT4lYDI3NWUsM0IZLzXxZWAzOUTuRV0EXjU0ZFsRSiQVa2oXQzIqOWcwM0MVL1ryT0H2c1EqXSgBPlb1VEUKUV8yL0f2bDo3ZCAETmcYPlgxPkcLbD03XWELLU=2YGIDJxsRNFoVQi0qKycrSkMsQ0cEaED3UyUldWXxSFolbzsNR0AqUjUlcykpSEH2M0INdiQxQFgpTkgVPSPwbTgKLFIsLyL0UlkJblr3ZFkvSkglLDEGYlkmMV0zMC0JUlQnZV8Nc0MCNTb0QS0rSFMyNVgHX10pOVsjZlkDRFwVPmAgcloWY1EubDonUWQHOV0lcjz0R2gUUkL2dUMoRiELUmkEYFgEaCIPZlYmMkTwOVgXdTEuZTkBSjwJLUQ1VjT4MjoqaDjvQ2UIUjgFZyE4KykRKyLyXyAvc2cYTiEQLTE2RTERdWAgXlYAUSkKK1k5VjcXbFoAdCMtc1sEZGAjTTYSZ2oRJyMIUmEOORs0TFkEMyL4SycsXiHxNCMQdCcIMEb8USgTMmgCUmIzQSEzcDYDRCYsT2ktNVwNJ0MKR1wFaUotc0IGSx8ZRi0VRifqZjooMDQtYkQYaD0sQDcIU1QSMlwHOSMiMVYMPTwWVDIOQ1gAdlk5X0T0REMvdjwnQSQwSDX3VWEPRWcgYlwVaD4mbkT3LVcoLl0NcFssZWg0SUIyMVcGXVD8T1HwLSk5PyUYTyQWMzUEYjn4OSkGZGUXMlElREUFMlz2STgKNFMDNGIXayExRzgxbz8pNV8qTlkKXUkgcVcBdjwJQlgqYC0gOWkHPh8AcSMKSmnxSGT1Yz02ZjoDR1ovaD34XTUINTETXWUQKz4OQl0NRUordTzyciMqbGYFZj4NPmoGdh78RCf3PWcIayjwaEj3c10hPzQVcSX2LGUVb0EwRCIvaFQJdCEmQ0k5ciY0NFj1S2ggdWMARB7uTjsTZDUpbj4qSWMhT1HyZDglL2QHaloFbFEJbDwZM0EKM2H8SScKdloKXVguR1wGdlEFVV4jQ0YuajkhZB8iPTw2S2QpTmEsZW=zUkkrRTn3VSYxJzswSmT4ZmEYcikJSjUmSmEwOVr2bl4lRFYOaEghQGf0TTchU10hP2QTTzc2ZlcMVmIhR2n4Ty=0PToYLlgVT0YuXUMxPkYHTVQnZ2jwPl0wSzEtcF8ScCc5UUghZyAEVWTzTyIZRTIpMWYHVWc0bFMNbjwqZkotcDH8QGUFMDwYbVwrR0DuXlwtRVELNWAlLjfzbR83PScHXh8SU1z2UjEATFr2bmgob0AHUCAldl8jdGEMYEIMMz0hRlwONCAUUWMKM2kpNCYScSYjdCAOYl4GZmczUiEVPTnwLz4EcVI0RVYgPl0nRicBVjUgdj8sUlcDQ1wWP1vvMyQqbmn4ZGMrcmYQLGUPbmgrXT45bUk1NSIPUjMiQz4oLzQZZVY3aF8YQD8tQz0UakAyLDICRlwMJ1oPbzr4RkoJcGEBRC0DJxsSdGAtOTUpZlQuP14Va1MMczwDbzUKKy0HLyc1XyYARUchOToVbS0hZV8uZybvdDghTFjvbSErT0YQRV0TYDD0cTPxOTkhXkESYGgsMiA3LCcIVTUHdFH0dSX2MlgqclnyUEIWUFopLCL1PTghT0kzUj8iRTr3Vl0zLVnqU0MFXWcuYz4iYFIYUmUUUVkGYDQUQCMIbjUjQFEndi0hLGkCLh8MZGMvZDkKYET8QmIVR1MKLB81dCgUS18iPSAmaT4RKyXuTEUOcDkUaFYKZCIYdVH0Llv0TmUtMTY4ZV38ZVD2Zh8vbV03TGoSTj72UUbxR0YmOT3qPl4PcTfyOUHySDkrUyEiQhr3RjMnSU=0aWDzVFwQVR8mVFMqSUEualIHOUP2QFsLUi0KMlsVZz0xQTnxLlE1LmowSh8idT3qLTMFczMXa0YyYzQCc1cZQ0k5RlQqRCQocTYwLSEnLy0MJ0oWLkHxaD4AZDsrdTEHdmYZbzw2Uz4RRzIASyUAME=yY2IrdV4QRiEERkX1blolMGMEXlMuT0kWQ0oqQFs3RGEQP2=xbyYIPSUrbEgBSVw3MyEvRWLvdlcgVjLxbGMXa1LwM2oYQSH4UUUCThr1SScSQ1EgUzcXVDXwdjDzT1sSajcAUWb2cCU0RSf4SjP8QDMgMmgHcCglTTkURx82LFYLJ1wsTSkPaCYJJ0DzX1QpZxsucGUqbiMjLzUhQGQNS2H1QFfwMygYYDcGbjUITjz8T0YAVTkmYxsEYjXzbicQS0E1ViXqRkMuLj8PYFQpQiEyND4vZyH2REL8RCgETmAiQkX2dkcyQFkEPV83cigLMiATdWQzYyk3Uzv3XWgFRCE3TUcFMWkQZikUUEcIXmEJRF8MLlEOdULqcTMPdUAxYzIBVUUjQVXwR2kpR0MTSmfyQ0X0PlcScR8JUjoGTjQmQVYHUWYVUzwgZijvPkoRTTwEXyQIcmI3S1cQYD85MUH8OUoBPT8GQyL0czQKbz8OSmghPTsgYGcBSiEGK2QMMToRdVkvaVssY1oPMjoNSUglcTEGMSQDXTkSXVYwMl0CUSguaFIDaEclXVwlLSYsOSEvdGcTS1MgVCQ0LyPydFDxXWQwbknucDwVaTvyYDEuT1orX0P3NDogZy=wcWM2X18AaB81QCAZSGgYPT8jdGElQGUvVTQxPSU0ZkIDdlMGPjs2dFQJdG=wNGgPPVQDVVgMPVcCYDwGTSENPSk0azc3L2ISOWQKLVsMcDgXX2gWcST3ZUAVXTo2dFL1TkoKb1HzSkkgM1MgQGojUjsgRzTuXVwLMmoJXj8rXScCaSEGaTcLT2QNcSYAQGQVMjPxZEYJZlsWQx72J1csSF4gcDYNLV7zaCAJL0IJbmIXYF0gOTn3MmYrXScsclQORD83ZUcwTyPucz4gUjMQRmMZX1sOVj8WRjTzZyMOS1I0YiQgSVktSSH3VCTvYzYocjM0ZWMPbSQ1MjIgTh8tRmI5QFYhQV0vTWo2ZTcTcTopOUEKZD0RQEYxSD8SNDHzNCTuLxrxQiYjVGHzXj8sMVcPPkItcS0qLzETR2csPl0BSGIlbD8AMB8yNFEGbyPzVlkGMCUrazr1TjshMlD0Xlf0RFEtUTD3Q1QJMlkzYlH0dD8hbVo3dEEIbFILRSIMbF4jLz4jLz7vMyMWRjMVLzgncTQ3dWAhS1kSRlwRLFEiZkkgMyH0MCDxYyMFUDEKMjYKMmHxdDknXUorZ10zRUQiXiM3X2L1VFosLz0UNCYNJ1LyMEPqTko2UFoZL2EoRFLwXkn3QUc3czbyXSApXkIuaFIzaVEhZjcuXTEMbjo0Sygha2H3U2bzc0YlXUEgTmA1cjwlc2cPXjgZRzgzRTspLRsAZDctbFEqbicpRBrzdUcELmkjXjwXMzczRjk0SFI4Y104R0c0XVsJRDsSVkkpLyX2dUk3bEQ0dlIhR0oKZiI3RlIzLUj1bCAHdSEPaGksSVEpdjvvcT8CX1kiJzvvQCIETikYazgJamQwTBsjbTo4Lkc1L1MpQkLvRUARR2DuLlv0VUErYlQhbFEJSj3zaEcDZmYjTFoCUFE4QVIYVD8VPWAMcjUDT1orNEUzQCAqYzc4ZiIiRlonOWUyaD40VGP3ZmgDaSYGRzsIblL3RiHwSUIsaDEhZlMxXVEAa1IUUkAgLjoxLFXzdGALXzUOSyjzRzUZalX0Yx7ySB8KQyYLX0gCQS0hUDMMZmEZZjQoVTw2NWkKMV8lQVY3PScwSjgvOTwmaEQhRGgoR0AsZ144cD8yRB8IZFXvXWgqZ0A3Ql4TZEU1MTgqT1j2PRsASl0LbFEgT1YLQWM5YlD2X2f0cC=uT0gIYlIPMT0LQVcrPkImRGoGNGAJUlIvaiIJYDwhbGglazMsVGIgZiz3QzgANCf3P0gqMDnxQGgUXiMqQzklNGQ1ZiMoUlsVYlsIaF8xZGgRXjvzXlbwcVX4RiUMcloKRSz4RCE3ZGQzRUb0K1b3M1MgNSkwbjoqMmQJRCACaDv2JyUPZ1L4Ylo2LGf3NTM4ZUQJbDoYcSU0cEoMakczR1kNQCAnMyIhK2oSQDD8XSQ5SVMPdikhdD8LLy0xRjIsMFwpMDb1Sjv0XjzuZEIGLj0oaGbqaFD0PjgRalgjNCAEUyH8RVIgcTUAQEYIQEI3cGUGRDMYaGUgUDUvdDkGMEHyYi0DaUY0RCASalkZaCQpZ1n8cif3RFgRMCkFXzUVSVv0LEUNLyjuT1kHS2g3NVwyT1wTR1cWTiMFSikLMSAJSV0gZF0MdlXycVsEMTPvQTgUdiQFbEUnOTE3RWkURTsMaSIGalcFYjU4STUDdT8rOST3ZDr2RjnyRz8MYj00Xjs2R1sZLzb8cDU4UkQIQiQiVWMoVEY2Xi0hZloCVFozP1oANUAsYmAIcDQlQTnwbC0zYmP3cy0rcDfzRl8qNEIOVTMsSGTzcCf8VikEa1fzal4jUlondj8LXjElQyQBQVX4ZTP0NEn4XV4NNCfzRFYyM2=4diEuMmMlSUIMSV8hb18oNWMpRlI4dTYlT0UIMEcpREXqP1gzMTYoTiT1SVY5UT4IQDkFLBstMikJQh8hNVo4MTUFTkbqckYzQjIEQWoYNGLqVWISMDMKNTEJQlDvXiUyOWcFaGkLVkMDX1r8cFYxb14vXmMtQDEgZzcYT1T7KzksXVckQDL9CPn7Ql8xaVEzYU8FaFEmOivuQl8xaVEzYU8FaFEmOfzJODEza10odlEzZV8tWzYrXVb9LCvuPWQuaVk5XWQoa14eQlwgYy3MBiwPbl8zYVMzQF8icV0kamP9LivuTGIucFUicDQuX2UsYV4zOfzJODIgbjMuYFUgalQoT1kmalEzcWIkQlwgYy3vOB8BXWICa1QkXV4jZUMoY14gcGUxYTYrXVb9CPn7QkMkbmYoX1USSi3vLCbxLSHvLSLvMSH2LyfyNC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-396;width:2379;height:2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-396;width:2379;height:2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-396;width:2379;height:2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pacing w:val="-26"/>
                <w:sz w:val="32"/>
                <w:szCs w:val="32"/>
              </w:rPr>
              <w:t>韶关市精神文明建设委员会办公室</w:t>
            </w:r>
          </w:p>
        </w:tc>
      </w:tr>
    </w:tbl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basedOn w:val="NewNew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1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">
    <w:name w:val="Char"/>
    <w:basedOn w:val="Normal1"/>
    <w:qFormat/>
    <w:pPr>
      <w:snapToGrid w:val="false"/>
      <w:spacing w:lineRule="exact" w:line="520"/>
      <w:ind w:right="28" w:firstLine="200"/>
      <w:jc w:val="center"/>
    </w:pPr>
    <w:rPr/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普通(网站) New"/>
    <w:basedOn w:val="NewNew1"/>
    <w:qFormat/>
    <w:pPr/>
    <w:rPr>
      <w:sz w:val="24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1"/>
    <w:qFormat/>
    <w:pPr>
      <w:widowControl/>
    </w:pPr>
    <w:rPr>
      <w:rFonts w:ascii="仿宋_GB2312" w:hAnsi="仿宋_GB2312" w:eastAsia="仿宋_GB2312" w:cs="宋体;SimSun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3:00Z</dcterms:created>
  <dc:creator>Tian</dc:creator>
  <dc:description/>
  <dc:language>en-US</dc:language>
  <cp:lastModifiedBy>张业</cp:lastModifiedBy>
  <dcterms:modified xsi:type="dcterms:W3CDTF">2018-03-30T05:53:00Z</dcterms:modified>
  <cp:revision>2</cp:revision>
  <dc:subject/>
  <dc:title>中共韶关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