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《广东松山职业技术学院》校报设计和印刷服务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印制内容：</w:t>
      </w:r>
      <w:r>
        <w:rPr>
          <w:rFonts w:ascii="仿宋_GB2312;仿宋" w:hAnsi="仿宋_GB2312;仿宋" w:eastAsia="仿宋_GB2312;仿宋"/>
          <w:sz w:val="32"/>
          <w:szCs w:val="32"/>
        </w:rPr>
        <w:t>《广东松山职业技术学院》校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形式：双开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版全彩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尺寸：</w:t>
      </w:r>
      <w:r>
        <w:rPr>
          <w:rFonts w:eastAsia="仿宋_GB2312;仿宋" w:ascii="仿宋_GB2312;仿宋" w:hAnsi="仿宋_GB2312;仿宋"/>
          <w:sz w:val="32"/>
          <w:szCs w:val="32"/>
        </w:rPr>
        <w:t>360mm(</w:t>
      </w:r>
      <w:r>
        <w:rPr>
          <w:rFonts w:ascii="仿宋_GB2312;仿宋" w:hAnsi="仿宋_GB2312;仿宋" w:eastAsia="仿宋_GB2312;仿宋"/>
          <w:sz w:val="32"/>
          <w:szCs w:val="32"/>
        </w:rPr>
        <w:t>宽</w:t>
      </w:r>
      <w:r>
        <w:rPr>
          <w:rFonts w:eastAsia="仿宋_GB2312;仿宋" w:ascii="仿宋_GB2312;仿宋" w:hAnsi="仿宋_GB2312;仿宋"/>
          <w:sz w:val="32"/>
          <w:szCs w:val="32"/>
        </w:rPr>
        <w:t>)x540mm(</w:t>
      </w: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（单版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材质：新闻纸，</w:t>
      </w:r>
      <w:r>
        <w:rPr>
          <w:rFonts w:eastAsia="仿宋_GB2312;仿宋" w:ascii="仿宋_GB2312;仿宋" w:hAnsi="仿宋_GB2312;仿宋"/>
          <w:sz w:val="32"/>
          <w:szCs w:val="32"/>
        </w:rPr>
        <w:t>48g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内容：双面印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数量：</w:t>
      </w:r>
      <w:r>
        <w:rPr>
          <w:rFonts w:eastAsia="仿宋_GB2312;仿宋" w:ascii="仿宋_GB2312;仿宋" w:hAnsi="仿宋_GB2312;仿宋"/>
          <w:sz w:val="32"/>
          <w:szCs w:val="32"/>
        </w:rPr>
        <w:t>1500-2000</w:t>
      </w:r>
      <w:r>
        <w:rPr>
          <w:rFonts w:ascii="仿宋_GB2312;仿宋" w:hAnsi="仿宋_GB2312;仿宋" w:eastAsia="仿宋_GB2312;仿宋"/>
          <w:sz w:val="32"/>
          <w:szCs w:val="32"/>
        </w:rPr>
        <w:t>份／期，全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厂家资质要求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商需提供“印刷许可证”（有效）、工商营业执照。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商应具备高速轮转印刷机并提供设备品牌型号及实物照片（需加盖公章并签署与实物一致的意见）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服务要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校报每个月的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出刊。确定服务商后，由学院向服务商提供每期文字、图片等素材，服务商在收到每个版面的印制素材后，必须在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完成设计初稿，学院提出修改意见后，服务商须在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完成设计修改，并提交校报编辑部审阅定版后再付印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若交货时发现服务商所供应货物与存在样式、内容、材质差异或出现印刷不工整、不清晰等的质量问题，采购人将拒绝签收验收，服务商必须立即提供足够数量的合格产品进行补充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交货期：每期报纸印制内容（共四版）设计定稿后一天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印制品由服务商负责送货到学院指定位置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每年装订合订本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付款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每学期结帐一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标方式</w:t>
      </w:r>
    </w:p>
    <w:p>
      <w:pPr>
        <w:pStyle w:val="ListParagraph"/>
        <w:spacing w:lineRule="exact" w:line="560"/>
        <w:ind w:firstLine="640"/>
        <w:rPr/>
      </w:pPr>
      <w:r>
        <w:rPr/>
        <w:t>1.</w:t>
      </w:r>
      <w:r>
        <w:rPr/>
        <w:t>本次评标采用综合评分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部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商务部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价格部分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权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</w:tbl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firstLine="640"/>
        <w:rPr/>
      </w:pPr>
      <w:r>
        <w:rPr/>
        <w:t>七、评分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4161"/>
        <w:gridCol w:w="124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项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内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分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96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评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投设备对制作标的文件技术参数响应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参数完全满足或高于设计和印刷要求的满分，一般技术参数负偏离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，扣完为止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商务评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商务响应程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全满足印刷文件要求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每有一项不满足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，扣完为止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综合实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提供一份报纸、校报实物的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，最高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ListParagraph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一报纸或校报，期数不同的，不重复计分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、售后服务能力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售后服务方案（技术支持、实施方案、保修承诺、维护服务的情况）完全满足印刷文件要求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每有一项不满足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，扣完为止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价格评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格响应程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格评价得分采用低价优先法计算，即通过资格性和符合性审查且报价最低者的报价为基准价，其价格评价得分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其他服务商的价格评价得分按如下公式计算：</w:t>
            </w:r>
          </w:p>
          <w:p>
            <w:pPr>
              <w:pStyle w:val="ListParagraph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司价格评价得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=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基准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÷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司报价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</w:tr>
    </w:tbl>
    <w:p>
      <w:pPr>
        <w:pStyle w:val="ListParagraph"/>
        <w:spacing w:lineRule="exact" w:line="560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　  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01:00Z</dcterms:created>
  <dc:creator>gdsspt</dc:creator>
  <dc:description/>
  <cp:keywords/>
  <dc:language>en-US</dc:language>
  <cp:lastModifiedBy>未知用户</cp:lastModifiedBy>
  <dcterms:modified xsi:type="dcterms:W3CDTF">2018-08-28T13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